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__05.03.2019______________   </w:t>
      </w:r>
      <w:r>
        <w:rPr>
          <w:sz w:val="24"/>
        </w:rPr>
        <w:t xml:space="preserve">                                                                         № 121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0"/>
      <w:bookmarkEnd w:id="0"/>
      <w:r>
        <w:rPr>
          <w:b/>
          <w:sz w:val="28"/>
          <w:szCs w:val="28"/>
        </w:rPr>
        <w:t>О   комиссии по соблюдению требований к служебному поведению   муниципальных служащих Администрации муниципального образования «Радищевский район» Ульянов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 xml:space="preserve">В соответствии с Федеральным законом  от 02.03.2007 № 25-ФЗ «О муниципальной службе в Российской Федерации»,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 государственных служащих и урегулированию конфликта интересов»,  Администрация муниципального   образования   «Радищевский район»  Ульяновской  области  п о с т а н о в л я е т: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оложение  о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 Признать утратившими  силу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24.02.2016 № 95  «О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08.06.2016 № 329 «О внесении изменений в постановление Администрации муниципального образования  «Радищевский район» Ульяновской  области от 24.02.2016 № 95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26.10.2016 № 569 «О внесении изменений в постановление Администрации муниципального образования  «Радищевский район» Ульяновской  области от 24.02.2016 № 95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17.03.2017 № 118 «О внесении изменений в постановление Администрации муниципального образования  «Радищевский район» Ульяновской  области от 24.02.2016 № 95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28.04.2017 № 209 «О внесении изменений в постановление Администрации муниципального образования  «Радищевский район» Ульяновской  области от 24.02.2016 № 95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01.06.2017 № 273 «О внесении изменений в постановление Администрации муниципального образования  «Радищевский район» Ульяновской  области от 24.02.2016 № 95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19.07.2017 № 360 «О внесении изменений в постановление Администрации муниципального образования  «Радищевский район» Ульяновской  области от 24.02.2016 № 95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29.11.2017 № 571 «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 «Радищевский район» Ульяновской  области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13.03.2018 № 121 «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 «Радищевский район» Ульяновской  области и урегулированию конфликта интересов».</w:t>
      </w:r>
    </w:p>
    <w:p>
      <w:pPr>
        <w:pStyle w:val="3"/>
        <w:ind w:firstLine="709"/>
        <w:rPr/>
      </w:pPr>
      <w:r>
        <w:rPr>
          <w:sz w:val="28"/>
          <w:szCs w:val="28"/>
        </w:rPr>
        <w:t>3.   Настоящее  постановление  вступает в силу на следующий день после дня его официального опубликования.</w:t>
      </w:r>
    </w:p>
    <w:p>
      <w:pPr>
        <w:pStyle w:val="Heading9"/>
        <w:tabs>
          <w:tab w:val="clear" w:pos="708"/>
          <w:tab w:val="left" w:pos="94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В.Белотелов 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ms Rmn"/>
          <w:color w:val="000000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cs="Tms Rmn"/>
          <w:color w:val="000000"/>
        </w:rPr>
      </w:pPr>
      <w:r>
        <w:rPr>
          <w:rFonts w:cs="Tms Rmn"/>
          <w:color w:val="000000"/>
        </w:rPr>
      </w:r>
    </w:p>
    <w:p>
      <w:pPr>
        <w:pStyle w:val="Normal"/>
        <w:autoSpaceDE w:val="false"/>
        <w:jc w:val="center"/>
        <w:rPr>
          <w:rFonts w:cs="Tms Rmn"/>
          <w:color w:val="000000"/>
        </w:rPr>
      </w:pPr>
      <w:r>
        <w:rPr>
          <w:rFonts w:cs="Tms Rmn"/>
          <w:color w:val="000000"/>
        </w:rPr>
      </w:r>
    </w:p>
    <w:p>
      <w:pPr>
        <w:pStyle w:val="Normal"/>
        <w:autoSpaceDE w:val="false"/>
        <w:jc w:val="center"/>
        <w:rPr>
          <w:rFonts w:cs="Tms Rmn"/>
          <w:color w:val="000000"/>
        </w:rPr>
      </w:pPr>
      <w:r>
        <w:rPr>
          <w:rFonts w:cs="Tms Rmn"/>
          <w:color w:val="000000"/>
        </w:rPr>
      </w:r>
    </w:p>
    <w:p>
      <w:pPr>
        <w:pStyle w:val="Normal"/>
        <w:autoSpaceDE w:val="false"/>
        <w:jc w:val="center"/>
        <w:rPr>
          <w:rFonts w:cs="Tms Rmn"/>
          <w:color w:val="000000"/>
        </w:rPr>
      </w:pPr>
      <w:r>
        <w:rPr>
          <w:rFonts w:cs="Tms Rmn"/>
          <w:color w:val="000000"/>
        </w:rPr>
      </w:r>
    </w:p>
    <w:p>
      <w:pPr>
        <w:pStyle w:val="Normal"/>
        <w:autoSpaceDE w:val="false"/>
        <w:jc w:val="center"/>
        <w:rPr>
          <w:rFonts w:cs="Tms Rmn"/>
          <w:color w:val="000000"/>
        </w:rPr>
      </w:pPr>
      <w:r>
        <w:rPr>
          <w:rFonts w:cs="Tms Rmn"/>
          <w:color w:val="000000"/>
        </w:rPr>
      </w:r>
    </w:p>
    <w:p>
      <w:pPr>
        <w:pStyle w:val="Normal"/>
        <w:autoSpaceDE w:val="false"/>
        <w:jc w:val="center"/>
        <w:rPr>
          <w:rFonts w:cs="Tms Rmn"/>
          <w:color w:val="000000"/>
        </w:rPr>
      </w:pPr>
      <w:r>
        <w:rPr>
          <w:rFonts w:cs="Tms Rmn"/>
          <w:color w:val="000000"/>
        </w:rPr>
      </w:r>
    </w:p>
    <w:p>
      <w:pPr>
        <w:pStyle w:val="Normal"/>
        <w:autoSpaceDE w:val="false"/>
        <w:jc w:val="center"/>
        <w:rPr>
          <w:rFonts w:cs="Tms Rmn"/>
          <w:color w:val="000000"/>
        </w:rPr>
      </w:pPr>
      <w:r>
        <w:rPr>
          <w:rFonts w:cs="Tms Rmn"/>
          <w:color w:val="000000"/>
        </w:rPr>
      </w:r>
    </w:p>
    <w:p>
      <w:pPr>
        <w:pStyle w:val="Normal"/>
        <w:jc w:val="center"/>
        <w:rPr>
          <w:rFonts w:cs="Tms Rmn"/>
          <w:color w:val="000000"/>
          <w:sz w:val="28"/>
          <w:szCs w:val="28"/>
        </w:rPr>
      </w:pPr>
      <w:r>
        <w:rPr>
          <w:rFonts w:cs="Tms Rm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5.03.2019 №  12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40"/>
        <w:jc w:val="center"/>
        <w:rPr>
          <w:rFonts w:ascii="Tms Rmn" w:hAnsi="Tms Rmn" w:cs="Tms Rmn"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>о  комиссии по соблюдению требований  к служебному поведению муниципальных служащих Администрации муниципального образования  «Радищевский район» Ульяновской области и урегулированию конфликта интересов</w:t>
      </w:r>
      <w:r>
        <w:rPr>
          <w:rFonts w:cs="Tms Rmn" w:ascii="Tms Rmn" w:hAnsi="Tms Rmn"/>
          <w:color w:val="000000"/>
        </w:rPr>
        <w:t xml:space="preserve"> </w:t>
      </w:r>
    </w:p>
    <w:p>
      <w:pPr>
        <w:pStyle w:val="ConsPlusNormal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1"/>
      <w:bookmarkStart w:id="2" w:name="P31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формирования</w:t>
        <w:br/>
        <w:t>и деятельности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(далее – Комиссия, Администрация соответственн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</w:t>
        <w:br/>
        <w:t>и Правительства Российской Федерации, законами и иными правовыми актами Ульянов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ой задачей Комиссии является содейств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 в  обеспечении соблюд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 (далее – Федеральный закон  от   25.12.2008 № 273-ФЗ)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существлении в Администрации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 Комиссия рассматривает вопросы, связанные с соблюдением требований</w:t>
      </w:r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меститель Главы Администрации (председатель Комиссии), специалист кадровой службы Администрации по профилактике коррупционных и иных правонарушений либо должностное лицо кадровой службы Администрации, ответственное за работу по профилактике коррупционных и иных правонарушений (далее – кадровая служба, секретарь комиссии - соответственно), юридического (правового) подразделения, других подразделений Администрации, определяемые его руковод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итель (представители) научных организаций</w:t>
        <w:br/>
        <w:t>и образовательных учреждений среднего, высшего и дополнительного профессионального образования, деятельность которых связана</w:t>
        <w:br/>
        <w:t>с муниципальной службой.</w:t>
      </w:r>
      <w:bookmarkStart w:id="3" w:name="P50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Глава администрации может принять решение о включении в состав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советов муниципального образования «Радищевский район» Ульян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 муниципальной службы, созданной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ца, указанные в подпункте 2 пункта 6 и в пункте 7 настоящего Положения, включаются в состав Комиссии в установленном порядке</w:t>
        <w:br/>
        <w:t>по согласованию с научными организациями</w:t>
        <w:br/>
        <w:t>и образовательными учреждениями среднего, высшего и дополнительного профессионального образования, с общественными советами, общественной организацией ветеранов муниципальной службы, профсоюзной организацией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фликта интересов, и определяемые председателем Комиссии два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bookmarkStart w:id="4" w:name="P56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(по согласованию), должностные лица других органов местного самоуправления муниципального образования «Радищевский район» Ульяновской области (по согласованию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индивидуа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3. При возникновении прямой или косвенной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 члена Комиссии, которая может привести к конфликту интересов</w:t>
        <w:br/>
        <w:t xml:space="preserve">при рассмотрении вопроса, включенного в повестку дня заседания Комиссии, </w:t>
      </w:r>
      <w:r>
        <w:rPr>
          <w:rFonts w:cs="Times New Roman" w:ascii="Times New Roman" w:hAnsi="Times New Roman"/>
          <w:spacing w:val="-2"/>
          <w:sz w:val="28"/>
          <w:szCs w:val="28"/>
        </w:rPr>
        <w:t>он обязан до начала заседания заявить об этом. В таком случае соответствующий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 не принимает участия в рассмотрении указанного вопроса.</w:t>
      </w:r>
      <w:bookmarkStart w:id="5" w:name="P59"/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снованиями для проведения заседания Комиссии являются:</w:t>
      </w:r>
      <w:bookmarkStart w:id="6" w:name="P60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ставление лицом, принявшим решение о проведении проверки в соответствии со статьей 8.1 Закона Ульяновской области от 07.11.2007                         № 163-ЗО «О муниципальной службе в Ульяновской области», материалов проверки, свидетельствующих:</w:t>
      </w:r>
      <w:bookmarkStart w:id="7" w:name="P61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bookmarkStart w:id="8" w:name="P62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9" w:name="P63"/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тупившее в</w:t>
      </w:r>
      <w:bookmarkStart w:id="10" w:name="P65"/>
      <w:bookmarkEnd w:id="10"/>
      <w:r>
        <w:rPr>
          <w:rFonts w:cs="Times New Roman" w:ascii="Times New Roman" w:hAnsi="Times New Roman"/>
          <w:sz w:val="28"/>
          <w:szCs w:val="28"/>
        </w:rPr>
        <w:t xml:space="preserve"> кадровую службу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указанное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);</w:t>
      </w:r>
      <w:bookmarkStart w:id="11" w:name="P66"/>
      <w:bookmarkEnd w:id="1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и несовершеннолетних детей;</w:t>
      </w:r>
      <w:bookmarkStart w:id="12" w:name="P67"/>
      <w:bookmarkEnd w:id="1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заявление муниципального служащего, замещающего должность Главы Администрации по контракту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 Российской Федерации, владеть и (или) пользоваться иностранными</w:t>
      </w:r>
      <w:r>
        <w:rPr>
          <w:rFonts w:cs="Times New Roman" w:ascii="Times New Roman" w:hAnsi="Times New Roman"/>
          <w:sz w:val="28"/>
          <w:szCs w:val="28"/>
        </w:rPr>
        <w:t xml:space="preserve"> финансовыми инструментами» (далее – Федеральный закон от 07.05.2013</w:t>
        <w:br/>
        <w:t>№ 79-ФЗ) в связи с арестом, запретом распоряжения, наложенными компетентными органами иностранного государства в соответствии</w:t>
        <w:br/>
        <w:t xml:space="preserve"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</w:t>
      </w:r>
      <w:r>
        <w:rPr>
          <w:rFonts w:cs="Times New Roman" w:ascii="Times New Roman" w:hAnsi="Times New Roman"/>
          <w:spacing w:val="-2"/>
          <w:sz w:val="28"/>
          <w:szCs w:val="28"/>
        </w:rPr>
        <w:t>в иностранном банке и (или) имеются иностранные финансовые инструменты,</w:t>
      </w:r>
      <w:r>
        <w:rPr>
          <w:rFonts w:cs="Times New Roman" w:ascii="Times New Roman" w:hAnsi="Times New Roman"/>
          <w:sz w:val="28"/>
          <w:szCs w:val="28"/>
        </w:rPr>
        <w:t xml:space="preserve"> или в связи с иными обстоятельствами, не зависящими от воли  муниципального служащего или воли его супруги (супруга) и несовершеннолетних детей;</w:t>
      </w:r>
      <w:bookmarkStart w:id="13" w:name="P68"/>
      <w:bookmarkEnd w:id="1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14" w:name="P69"/>
      <w:bookmarkEnd w:id="1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Start w:id="15" w:name="P70"/>
      <w:bookmarkEnd w:id="1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ставление лицом, принявшим решение о проведении проверк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</w:t>
        <w:br/>
        <w:t>за соответствием расходов лиц, замещающих государственные должности, и иных лиц их доходам» (далее – Федеральный закон от 03.12.2012 № 230-ФЗ);</w:t>
      </w:r>
      <w:bookmarkStart w:id="16" w:name="P71"/>
      <w:bookmarkEnd w:id="1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ступившее в соответствии с частью 4 статьи 12 Федерального закона </w:t>
      </w:r>
      <w:r>
        <w:rPr>
          <w:rFonts w:cs="Times New Roman" w:ascii="Times New Roman" w:hAnsi="Times New Roman"/>
          <w:spacing w:val="-4"/>
          <w:sz w:val="28"/>
          <w:szCs w:val="28"/>
        </w:rPr>
        <w:t>от 25.12.2008 № 273-ФЗ и статьей 64.1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омиссия не рассматривает сообщения о преступлениях</w:t>
        <w:br/>
        <w:t>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бращение, заявления, уведомление, указанные в подпунктах «а», «б», «в», «г» подпункта 2 пункта 14 настоящего Положения, подаются в порядке, установленном правовым актом Администрации «О порядке подачи обращений, заявлений и уведомлений в комиссию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»</w:t>
      </w:r>
      <w:bookmarkStart w:id="17" w:name="P74"/>
      <w:bookmarkEnd w:id="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е, указанное в подпункте 5 пункта 14 настоящего Положения, рассматривается кадровой службы Администрации, которая 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  <w:bookmarkStart w:id="18" w:name="P75"/>
      <w:bookmarkEnd w:id="1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бращение, указанное в подпункте «а» подпункта 2 пункта 14 настоящего Положения, а также уведомление, указанное в подпункте «г» подпункта 2 пункта 14 настоящего Положения, рассматриваются кадровой службой  Администрации, которая осуществляет подготовку мотивированного заключения по результатам рассмотрения указанных обращения и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При подготовке мотивированных заключений, предусмотренных пунктами 17 и 18 настоящего Положения, кадровая служба Администрации, имеет  право проводить собеседование с лицо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</w:t>
      </w:r>
      <w:r>
        <w:rPr>
          <w:rFonts w:cs="Times New Roman" w:ascii="Times New Roman" w:hAnsi="Times New Roman"/>
          <w:spacing w:val="-3"/>
          <w:sz w:val="28"/>
          <w:szCs w:val="28"/>
        </w:rPr>
        <w:t>в государственные органы,   органы местного самоуправления и заинтересованны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е заключения, предусмотренные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ю, изложенную в обращениях или уведомлениях, указанных в подпунктах «а» и «г» подпункта 2 и подпункте 5 пункта 14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 мотивированный вывод по результатам предварительного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обращений и уведомлений, указанных в подпунктах «а» и «г» подпункта 2</w:t>
        <w:br/>
        <w:t>и подпункте 5 пункта 14 настоящего Положения, а также рекомендации</w:t>
        <w:br/>
        <w:t>для принятия одного из решений в соответствии с пунктами 29, 33 и 35 настоящего Положения или и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десятидневный срок назначает дату заседания Комиссии. При этом дата заседания Комиссии не может быть назначена позднее двадцати дней</w:t>
        <w:br/>
        <w:t>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ует ознакомление муниципального служащего, в отношении которого Комиссией рассматривается вопрос о соблюдении требований</w:t>
        <w:br/>
        <w:t>к служебному поведению и (или) требований об урегулировании конфликта интересов, его представителя, членов Комиссии и других лиц, участвующих</w:t>
        <w:br/>
        <w:t>в заседании Комиссии, с информацией, поступившей в кадровую службу Администрации с результатами е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19" w:name="P89"/>
      <w:bookmarkEnd w:id="1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Заседание Комиссии по рассмотрению заявлений, указанных</w:t>
        <w:br/>
        <w:t>в подпунктах «б» и «в»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</w:t>
        <w:br/>
        <w:t>и обязательствах имущественного характера.</w:t>
      </w:r>
      <w:bookmarkStart w:id="20" w:name="P90"/>
      <w:bookmarkEnd w:id="2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Уведомление, указанное в подпункте 5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Заседание Комиссии проводится, как правило, в присутствии муниципального служащего, в отношении которого рассматривается вопрос</w:t>
        <w:br/>
        <w:t>о соблюдении требований к служебному поведению и (или) требований</w:t>
        <w:br/>
        <w:t>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сли в обращении, заявлении или уведомлении, предусмотренных подпунктом 2 пункта 14 настоящего Положения, не содержится указания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21" w:name="P97"/>
      <w:bookmarkEnd w:id="2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о итогам рассмотрения вопроса, указанного в подпункте «а» подпункта 1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 о доходах, об имуществе и обязательствах имущественного характера, представленные муниципальным служащим в установленном порядке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овить, что сведения о доходах, об имуществе и обязательствах имущественного характера, представленные муниципальным служащим в установленном порядке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По итогам рассмотрения вопроса, указанного в подпункте «б» подпункта 1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муниципальный служащий соблюдал требования</w:t>
        <w:br/>
        <w:t>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овить, что муниципальный служащий не соблюдал требования</w:t>
        <w:br/>
        <w:t>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</w:t>
        <w:br/>
        <w:t>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  <w:bookmarkStart w:id="22" w:name="P103"/>
      <w:bookmarkEnd w:id="2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о итогам рассмотрения вопроса, указанного в подпункте «а»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ать гражданину в замещении должности в коммерческой</w:t>
        <w:br/>
        <w:t>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о итогам рассмотрения вопроса, указанного в подпункте «б»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</w:t>
        <w:br/>
        <w:t>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чина непредставления муниципальным служащим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pacing w:val="-2"/>
          <w:sz w:val="28"/>
          <w:szCs w:val="28"/>
        </w:rPr>
        <w:t>своих супруги (супруга) и несовершеннолетних детей не является уважительной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  <w:bookmarkStart w:id="23" w:name="P110"/>
      <w:bookmarkEnd w:id="2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, что сведения, представленные муниципальным служащим</w:t>
        <w:br/>
        <w:t>в соответствии с частью 1 статьи 3 Федерального закона от 03.12.2012</w:t>
        <w:br/>
        <w:t>№ 230-ФЗ, являются достоверными и пол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, что сведения, представленные муниципальным служащим</w:t>
        <w:br/>
        <w:t>в соответствии с частью 1 статьи 3 Федерального закона от 03.12.2012</w:t>
        <w:br/>
        <w:t>№ 230-ФЗ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По итогам рассмотрения вопрос</w:t>
      </w:r>
      <w:bookmarkStart w:id="24" w:name="_GoBack"/>
      <w:bookmarkEnd w:id="24"/>
      <w:r>
        <w:rPr>
          <w:rFonts w:cs="Times New Roman" w:ascii="Times New Roman" w:hAnsi="Times New Roman"/>
          <w:sz w:val="28"/>
          <w:szCs w:val="28"/>
        </w:rPr>
        <w:t>а, указанного в подпункте «в»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, что обстоятельства, препятствующие выполнению требований Федерального закона от 07.05.2013 № 79-ФЗ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 признать, что обстоятельства, препятствующие выполнению требований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5.2013 № 79-ФЗ, не являются объективными и уважительными. В этом случае Комиссия рекомендует Главе муниципального образования «Радищевский район»  Ульяновской области применить к муниципальному служащему, замещающему должность главы Администрации по контракту,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По итогам рассмотрения вопроса, указанного в подпункте «г»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облюдал требования</w:t>
        <w:br/>
        <w:t>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ов, указанных в подпунктах 1, 2, 4 и 5 пункта 14 настоящего Положения, и при наличии к тому оснований Комиссия может принять иное решение, чем это предусмотрено пунктами 27-33,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По итогам рассмотрения вопроса, указанного в подпункте 5 пункта 14 настоящего Положения, Комиссия принимает в отношении гражданина, </w:t>
      </w:r>
      <w:r>
        <w:rPr>
          <w:rFonts w:cs="Times New Roman" w:ascii="Times New Roman" w:hAnsi="Times New Roman"/>
          <w:spacing w:val="-2"/>
          <w:sz w:val="28"/>
          <w:szCs w:val="28"/>
        </w:rPr>
        <w:t>замещавшего должность муниципальной гражданской службы,</w:t>
      </w:r>
      <w:r>
        <w:rPr>
          <w:rFonts w:cs="Times New Roman" w:ascii="Times New Roman" w:hAnsi="Times New Roman"/>
          <w:sz w:val="28"/>
          <w:szCs w:val="28"/>
        </w:rPr>
        <w:t xml:space="preserve">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ь согласие на замещение им должности в коммерческой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замещение им на условиях трудового договора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и в коммерческой или некоммерческой организации (или) выполнение</w:t>
      </w:r>
      <w:r>
        <w:rPr>
          <w:rFonts w:cs="Times New Roman" w:ascii="Times New Roman" w:hAnsi="Times New Roman"/>
          <w:sz w:val="28"/>
          <w:szCs w:val="28"/>
        </w:rPr>
        <w:t xml:space="preserve"> в коммерческой или некоммерческой организации работ (оказание услуг) нарушают требования статьи 12 Федерального закона от 25.12.2008 № 273-ФЗ. </w:t>
      </w:r>
      <w:r>
        <w:rPr>
          <w:rFonts w:cs="Times New Roman" w:ascii="Times New Roman" w:hAnsi="Times New Roman"/>
          <w:spacing w:val="-4"/>
          <w:sz w:val="28"/>
          <w:szCs w:val="28"/>
        </w:rPr>
        <w:t>В этом случае Комиссия рекомендует Главе Администрации проинформировать об указанных</w:t>
      </w:r>
      <w:r>
        <w:rPr>
          <w:rFonts w:cs="Times New Roman" w:ascii="Times New Roman" w:hAnsi="Times New Roman"/>
          <w:sz w:val="28"/>
          <w:szCs w:val="28"/>
        </w:rPr>
        <w:t xml:space="preserve">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По итогам рассмотрения вопроса, предусмотренного подпунктом 3 пункта 14 настоящего Положения, Комиссия принимает соответствующее решение.</w:t>
      </w:r>
      <w:bookmarkStart w:id="25" w:name="P115"/>
      <w:bookmarkEnd w:id="2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7. Для исполнения решений Комиссии могут быть подготовлены проекты нормативных правовых актов Администрации, решений или поручений Главы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которые в установленном порядке представляются на рассмотрение Глав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подпункте «а» подпункта 2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подпункте «а» подпункта 2 пункта 14 настоящего Положения, носит обяз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ъявляемые к муниципальному служащему претензии и материалы, на которых основываются указанные претен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пояснений муниципального служащего и других лиц</w:t>
        <w:br/>
        <w:t>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Комиссии лиц</w:t>
        <w:br/>
        <w:t>и краткое изложе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Член Комиссии, несогласный с решением Комиссии, вправе</w:t>
        <w:br/>
        <w:t>в письменной форме изложить свое мнение, с которым должен быть ознакомлен муниципальный служащий и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Копия протокола заседания Комиссии в семидневный срок со дня заседания направляе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В случае установления Комиссией признаков дисциплинарного проступка в действиях (бездействии) муниципального служащего информация</w:t>
        <w:br/>
        <w:t>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 Выписка из решения Комиссии, заверенная подписью секретаря Комиссии и печатью Администрации, вручается гражданину, замещавшему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ь муниципальной службы,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которого рассматривался вопрос, указанный в подпункте «а»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, 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3:00Z</dcterms:created>
  <dc:creator>Admin</dc:creator>
  <dc:description/>
  <cp:keywords/>
  <dc:language>en-US</dc:language>
  <cp:lastModifiedBy>Кадры</cp:lastModifiedBy>
  <cp:lastPrinted>2019-03-01T15:07:00Z</cp:lastPrinted>
  <dcterms:modified xsi:type="dcterms:W3CDTF">2019-08-29T04:23:00Z</dcterms:modified>
  <cp:revision>2</cp:revision>
  <dc:subject/>
  <dc:title>АДМИНИСТРАЦИЯ</dc:title>
</cp:coreProperties>
</file>