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Информация  о заседаниях Комиссии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 за 4 квартал 2023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23"/>
        <w:gridCol w:w="6804"/>
        <w:gridCol w:w="5245"/>
      </w:tblGrid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выносимый на заседание Комисс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1.2023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я муниципального служащего о возможном возникновении  конфликта интересов в связи с выполнением иной оплачиваем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нтересов  у муниципального служащего отсу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2.2023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я некоммерческой организации о заключении с гражданином, замещавшим должность муниципальной службы трудового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огласие на замещение должности в некоммерческ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23 №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я коммерческой организации о заключении с гражданином, замещавшим должность муниципальной службы трудового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огласие на замещение должности в коммерческ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23 №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согласия на выполнение иной оплачиваем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огласие на выполнение иной оплачиваем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23 №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Рассмотрение уведомления некоммерческой организации о заключении с гражданином, замещавшим должность муниципальной службы трудового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огласие на замещение должности в некоммерческ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23 №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1.Рассмотрение вопроса о предоставлении  недостоверных (неполных) сведений муниципальными служащими  в справке о доходах, расходах, об имуществе и обязательствах имущественного характера за 2022 год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ача согласия на выполнение иной оплачиваемой работы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дения представлены не в полном объеме.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ь согласие на выполнение иной оплачиваем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8.20023 №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согласия на выполнение иной оплачиваем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огласие на выполнение иной оплачиваем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23 №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согласия на выполнение иной оплачиваемой работы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огласие на выполнение иной оплачиваем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отрение вопроса о предоставлении  недостоверных (неполных) сведений  директорами МУ  в справке  о доходах, расходах, об имуществе и обязательствах имущественного характера за 2022 год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ача согласия на выполнение иной оплачиваем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дения представлены не в полном объеме.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ь согласие на выполнение иной оплачиваем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я некоммерческой организации о заключении с гражданином, замещавшим должность муниципальной службы трудового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огласие на замещение должности в некоммерческой организации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rFonts w:cs="Times New Roman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310">
    <w:name w:val="Основной текст с отступом 3 Знак10"/>
    <w:qFormat/>
    <w:rPr>
      <w:rFonts w:cs="Times New Roman"/>
      <w:sz w:val="16"/>
      <w:szCs w:val="16"/>
    </w:rPr>
  </w:style>
  <w:style w:type="character" w:styleId="39">
    <w:name w:val="Основной текст с отступом 3 Знак9"/>
    <w:qFormat/>
    <w:rPr>
      <w:rFonts w:cs="Times New Roman"/>
      <w:sz w:val="16"/>
      <w:szCs w:val="16"/>
    </w:rPr>
  </w:style>
  <w:style w:type="character" w:styleId="38">
    <w:name w:val="Основной текст с отступом 3 Знак8"/>
    <w:qFormat/>
    <w:rPr>
      <w:rFonts w:cs="Times New Roman"/>
      <w:sz w:val="16"/>
      <w:szCs w:val="16"/>
    </w:rPr>
  </w:style>
  <w:style w:type="character" w:styleId="37">
    <w:name w:val="Основной текст с отступом 3 Знак7"/>
    <w:qFormat/>
    <w:rPr>
      <w:rFonts w:cs="Times New Roman"/>
      <w:sz w:val="16"/>
      <w:szCs w:val="16"/>
    </w:rPr>
  </w:style>
  <w:style w:type="character" w:styleId="36">
    <w:name w:val="Основной текст с отступом 3 Знак6"/>
    <w:qFormat/>
    <w:rPr>
      <w:rFonts w:cs="Times New Roman"/>
      <w:sz w:val="16"/>
      <w:szCs w:val="16"/>
    </w:rPr>
  </w:style>
  <w:style w:type="character" w:styleId="35">
    <w:name w:val="Основной текст с отступом 3 Знак5"/>
    <w:qFormat/>
    <w:rPr>
      <w:rFonts w:cs="Times New Roman"/>
      <w:sz w:val="16"/>
      <w:szCs w:val="16"/>
    </w:rPr>
  </w:style>
  <w:style w:type="character" w:styleId="34">
    <w:name w:val="Основной текст с отступом 3 Знак4"/>
    <w:qFormat/>
    <w:rPr>
      <w:rFonts w:cs="Times New Roman"/>
      <w:sz w:val="16"/>
      <w:szCs w:val="16"/>
    </w:rPr>
  </w:style>
  <w:style w:type="character" w:styleId="33">
    <w:name w:val="Основной текст с отступом 3 Знак3"/>
    <w:qFormat/>
    <w:rPr>
      <w:rFonts w:cs="Times New Roman"/>
      <w:sz w:val="16"/>
      <w:szCs w:val="16"/>
    </w:rPr>
  </w:style>
  <w:style w:type="character" w:styleId="32">
    <w:name w:val="Основной текст с отступом 3 Знак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8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3:00Z</dcterms:created>
  <dc:creator>Пользователь Windows</dc:creator>
  <dc:description/>
  <cp:keywords/>
  <dc:language>en-US</dc:language>
  <cp:lastModifiedBy>ДобрыйAdmin</cp:lastModifiedBy>
  <cp:lastPrinted>2020-07-23T16:15:00Z</cp:lastPrinted>
  <dcterms:modified xsi:type="dcterms:W3CDTF">2023-11-30T11:48:00Z</dcterms:modified>
  <cp:revision>4</cp:revision>
  <dc:subject/>
  <dc:title>НАГРАДНОЙ ЛИСТ</dc:title>
</cp:coreProperties>
</file>