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 № 3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09 июня 2022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(четверг)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Время проведения: 10.00-11.30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Место проведения: зал заседаний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Администрации (3 этаж)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тупительное слово председателя Межведомственной комиссии по противодействию коррупции в МО «Радищевский район» Л.И.Чембарово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 проведенных праздничных мероприятиях, посвящённых 77-ой годовщине Победы в ВОВ 1941-1945гг. в муниципальном образовании «Радищ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Докладчик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Т.Ю.Сударкина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ачальник отдела по делам культуры и организации досуга населения Администрации МО «Радищевский район»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Л.Ф.Родионова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заместитель Главы администрации - начальник отдела образования и дошкольного воспитания Администрации МО «Радищевский район»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б организации досуга молодёжи на территории муниципального образования «Радищевский район» в летний период 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Докладчик: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Р.П.Грачев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ведущий специалист по делам молодёжи отдела по делам молодёжи, физической культуры и спорта Администрации МО «Радищевский район».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3. О проводимых мероприятиях и планах по благоустройству в населённых пунктах района в 2022 году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Докладчики: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О.В.Кузнецов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начальник отдела по развитию городского поселения Администрации МО «Радищевский район»;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79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Н.В.Борисова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и.о.главы администрации МО Ореховское сельское поселение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79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Н.В.Калинина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Глава администрации МО Калиновское сельское поселение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79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.Е.Бузаев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Глава администрации МО Октябрь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А.Е.Барышников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Глава администрации МО Дмитриевское сельское поселени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Обсуждение. Принятие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О «Радищевский район»                                                           Е.А.Архиреев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jc w:val="center"/>
      <w:outlineLvl w:val="0"/>
    </w:pPr>
    <w:rPr>
      <w:rFonts w:ascii="Courier New" w:hAnsi="Courier New" w:eastAsia="Courier New" w:cs="Courier New"/>
      <w:caps/>
      <w:color w:val="632423"/>
      <w:spacing w:val="20"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ourier New" w:cs="Courier New"/>
      <w:caps/>
      <w:color w:val="632423"/>
      <w:spacing w:val="20"/>
      <w:sz w:val="28"/>
      <w:szCs w:val="28"/>
      <w:lang w:bidi="ru-RU"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7:00Z</dcterms:created>
  <dc:creator>User</dc:creator>
  <dc:description/>
  <cp:keywords/>
  <dc:language>en-US</dc:language>
  <cp:lastModifiedBy>1</cp:lastModifiedBy>
  <cp:lastPrinted>2022-06-09T09:31:00Z</cp:lastPrinted>
  <dcterms:modified xsi:type="dcterms:W3CDTF">2023-05-15T11:31:00Z</dcterms:modified>
  <cp:revision>11</cp:revision>
  <dc:subject/>
  <dc:title>ПРОЕКТ</dc:title>
</cp:coreProperties>
</file>