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 № 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29 июня 2022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(среда)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Время проведения: 10.00-11.30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есто проведения: зал заседаний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Администрации (3 этаж)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тупительное слово председателя Межведомственной комиссии по противодействию коррупции в МО «Радищевский район» Л.И.Чембаровой</w:t>
            </w:r>
          </w:p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летней оздоровительной кампании детей и молодёжи на территории муниципального образования «Радищевский район».</w:t>
            </w:r>
          </w:p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Докладчик: 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Л.Ф.Родионова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заместитель Главы администрации - начальник отдела образования и дошкольного воспитания Администрации МО «Радищевский район»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Многофункциональный центр (МФЦ) по предоставлению гражданам государственных и муниципальных услуг как инструмент противодействия коррупции</w:t>
            </w:r>
          </w:p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Докладчик: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лобина И.Н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ачальник автономного учреждения «МФЦ Ульяновской област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мерах по предупреждению коррупционных проявлений при проведении благоустроительных и дорожно-ремонтных работ</w:t>
            </w:r>
          </w:p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Докладчик: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данов В.П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ачальник управления ТЭР, ЖКХ, строительства и дорожной деятельности Администрации МО «Радищев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Обсуждение. Принятие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О «Радищевский район»                                                           Е.А.Архиреев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jc w:val="center"/>
      <w:outlineLvl w:val="0"/>
    </w:pPr>
    <w:rPr>
      <w:rFonts w:ascii="Courier New" w:hAnsi="Courier New" w:eastAsia="Courier New" w:cs="Courier New"/>
      <w:caps/>
      <w:color w:val="632423"/>
      <w:spacing w:val="20"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ourier New" w:cs="Courier New"/>
      <w:caps/>
      <w:color w:val="632423"/>
      <w:spacing w:val="20"/>
      <w:sz w:val="28"/>
      <w:szCs w:val="28"/>
      <w:lang w:bidi="ru-RU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00Z</dcterms:created>
  <dc:creator>User</dc:creator>
  <dc:description/>
  <cp:keywords/>
  <dc:language>en-US</dc:language>
  <cp:lastModifiedBy>1</cp:lastModifiedBy>
  <cp:lastPrinted>2022-06-09T09:31:00Z</cp:lastPrinted>
  <dcterms:modified xsi:type="dcterms:W3CDTF">2023-05-15T11:32:00Z</dcterms:modified>
  <cp:revision>11</cp:revision>
  <dc:subject/>
  <dc:title>ПРОЕКТ</dc:title>
</cp:coreProperties>
</file>