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ЕСТКА ЗАСЕДАНИЯ №1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января 2022 года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торник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ремя проведения: 15.00 </w:t>
      </w:r>
    </w:p>
    <w:p>
      <w:pPr>
        <w:pStyle w:val="Normal"/>
        <w:jc w:val="right"/>
        <w:rPr/>
      </w:pPr>
      <w:r>
        <w:rPr>
          <w:b/>
        </w:rPr>
        <w:t>Место проведения: зал  заседан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(3 этаж)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61"/>
      </w:tblGrid>
      <w:tr>
        <w:trPr>
          <w:trHeight w:val="58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 О ходе выполнения областной и муниципальной программ «Противодействие коррупции в муниципальном образовании «Радищевский район» Ульяновской области на 2019-2021 годы» за 2021 год</w:t>
            </w:r>
          </w:p>
        </w:tc>
      </w:tr>
      <w:tr>
        <w:trPr>
          <w:trHeight w:val="277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66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лато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юзяль Рустям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61" w:type="dxa"/>
            <w:tcBorders/>
          </w:tcPr>
          <w:p>
            <w:pPr>
              <w:pStyle w:val="Style32"/>
              <w:ind w:left="-108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за ведение работы по противодействию коррупции</w:t>
            </w:r>
          </w:p>
        </w:tc>
      </w:tr>
      <w:tr>
        <w:trPr>
          <w:trHeight w:val="58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 Об организации системы внутреннего обеспечения соответствия требованиям антимонопольного законодательства в муниципальном образовании «Радищевский район» Ульяновской области за 2021 год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66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ано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лена Викторовна</w:t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ind w:left="-108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экономического мониторинга, прогнозирования, планирования и развития предпринимательства</w:t>
            </w:r>
          </w:p>
        </w:tc>
      </w:tr>
      <w:tr>
        <w:trPr>
          <w:trHeight w:val="58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 Утверждение плана работы межведомственной комиссии по противодействию коррупции в муниципальном образовании «Радищевский район» на 1 полугодие 2022 года</w:t>
            </w:r>
          </w:p>
        </w:tc>
      </w:tr>
      <w:tr>
        <w:trPr>
          <w:trHeight w:val="259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66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хирее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лена Алексеевна</w:t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ind w:left="-108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кретарь межведомственной комиссии по противодействию коррупции в муниципальном образовании «Радищевский район» 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председателя межведомственной комиссии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ротиводействию коррупции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 МО «Радищевский район»                                                               С.В.Кичигин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1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character" w:styleId="14">
    <w:name w:val="Обычный (веб)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284" w:right="-766" w:hanging="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7">
    <w:name w:val="Название1"/>
    <w:basedOn w:val="Style29"/>
    <w:next w:val="Subtitle"/>
    <w:qFormat/>
    <w:pPr/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9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9:00Z</dcterms:created>
  <dc:creator>admin</dc:creator>
  <dc:description/>
  <cp:keywords/>
  <dc:language>en-US</dc:language>
  <cp:lastModifiedBy>user</cp:lastModifiedBy>
  <cp:lastPrinted>2021-02-12T09:19:00Z</cp:lastPrinted>
  <dcterms:modified xsi:type="dcterms:W3CDTF">2022-04-11T07:53:00Z</dcterms:modified>
  <cp:revision>25</cp:revision>
  <dc:subject/>
  <dc:title>АДМИНИСТРАЦИЯ</dc:title>
</cp:coreProperties>
</file>