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 № 2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2022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5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461"/>
      </w:tblGrid>
      <w:tr>
        <w:trPr>
          <w:trHeight w:val="301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б исполнении доходной части консолидированного бюджета муниципального образования «Радищевский район» за 2021 год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весик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5461" w:type="dxa"/>
            <w:tcBorders/>
          </w:tcPr>
          <w:p>
            <w:pPr>
              <w:pStyle w:val="Style32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финансов Администрации муниципального образования «Радищевский район»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 результатах проведения в 2021 году мероприятий, направленных на антикоррупционное просвещение обучающихся в образовательных организациях муниципального образования «Радищевский район»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он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дмила Фёдоро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Style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Администрации – начальник отдела образования и дошкольного воспитания Администрации муниципального образования «Радищевский район»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мониторинге цен на товары первой необходимости, реализуемые в торговых точках Радищевского района Ульяновской области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развитию сельских территорий Администрации муниципального образования «Радищевский район»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1-02-12T09:19:00Z</cp:lastPrinted>
  <dcterms:modified xsi:type="dcterms:W3CDTF">2023-05-15T11:29:00Z</dcterms:modified>
  <cp:revision>28</cp:revision>
  <dc:subject/>
  <dc:title>АДМИНИСТРАЦИЯ</dc:title>
</cp:coreProperties>
</file>