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 №6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декабря 2022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пятниц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3.15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"/>
        <w:gridCol w:w="5454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принимаемых ГУЗ «Радищевская РБ» мерах по недопущению проявлений коррупции в сфере здравоохранения в Радищевском районе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чкарё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Константиновна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.о. Главного врача ГУЗ «Радищевская районная больница»</w:t>
            </w:r>
          </w:p>
          <w:p>
            <w:pPr>
              <w:pStyle w:val="Style32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б организации предоставления платных услуг в учреждениях культуры муниципального образования «Радищевский район» в 2022 году и осуществление за ними контроля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дарк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делам культуры и организации досуга населения Администрации муниципального образования «Радищевский район»</w:t>
            </w:r>
          </w:p>
        </w:tc>
      </w:tr>
      <w:tr>
        <w:trPr>
          <w:trHeight w:val="30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3. О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</w:rPr>
              <w:t>Реализации антикоррупционной политики в общеобразовательных учреждениях муниципального образования «Радищевский район». Зоны повышенного коррупционного риска в отрасли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259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дмила Фёд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Администрации – начальник отдела образования и дошкольного воспитания Администрации муниципального образования «Радищевский район»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2-12-08T17:21:00Z</cp:lastPrinted>
  <dcterms:modified xsi:type="dcterms:W3CDTF">2023-05-15T11:37:00Z</dcterms:modified>
  <cp:revision>40</cp:revision>
  <dc:subject/>
  <dc:title>АДМИНИСТРАЦИЯ</dc:title>
</cp:coreProperties>
</file>