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ё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ище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Миро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sz w:val="32"/>
          <w:szCs w:val="32"/>
        </w:rPr>
        <w:t>СТАНДАРТ ВНЕШНЕГО МУНИЦИПАЛЬНОГО ФИНАНСОВОГО КОНТРОЛЯ № _10_(далее – СФК № 10)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роведение экспертизы проекта решения о бюджете на очередной финансовый год и плановый период»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>(утвержден приказом председателя Контрольно-счётной палаты муниципального образования «Радищевский район» от  18.01.2022 № 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Радищев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tents1"/>
        <w:rPr/>
      </w:pPr>
      <w:r>
        <w:rPr>
          <w:rFonts w:cs="Times New Roman" w:ascii="Times New Roman" w:hAnsi="Times New Roman"/>
          <w:sz w:val="28"/>
          <w:szCs w:val="28"/>
        </w:rPr>
        <w:t>1 . Общие положения                                                                                          3</w:t>
      </w:r>
    </w:p>
    <w:p>
      <w:pPr>
        <w:pStyle w:val="Contents2"/>
        <w:rPr/>
      </w:pPr>
      <w:r>
        <w:rPr/>
        <w:t xml:space="preserve">2. Общая характеристика мероприятия </w:t>
      </w:r>
      <w:r>
        <w:rPr>
          <w:b/>
        </w:rPr>
        <w:t>«</w:t>
      </w:r>
      <w:r>
        <w:rPr/>
        <w:t>Проведение экспертизы проекта решения о бюджете на очередной финансовый год и плановый период»    4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 Основы проведения экспертизы.                                                                   4-6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проведения экспертизы                                                          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и основные положения содержания заключения                      6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, оформляемое по результатам экспертизы проекта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стном бюджете                                                                                            7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Стандарт внешнего муниципального финансового контроля «Проведение экспертизы проекта решения о бюджете на очередной финансовый год и плановый период» (далее - Стандарт) разработан для использования должностным лицом Контрольно-счётной палаты муниципального образования «Радищевский район» (далее– Контрольно-счётная палата) при проведении экспертизы и подготовке заключения на проект решения о местном бюджете на очередной финансовый год и плановый период (далее – Проект решения о бюдже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Стандарт разработан на основании Бюджетного кодекса Российской Федерации (далее – БК РФ), Федерального закона от 07.02 2011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Уставом муниципального образования «Радищевский район», утверждённым решением Совета депутатов муниципального образования «Радищевский район» от 22.11.2006 № 12/134, Положением о 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е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, утвержденным решением Совета депутатов муниципального образования «Радищевский район» от 24.11.2021 № 14/107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ри подготовке Стандарта были учтены положения </w:t>
      </w:r>
      <w:r>
        <w:rPr>
          <w:rFonts w:cs="Times New Roman" w:ascii="Times New Roman" w:hAnsi="Times New Roman"/>
          <w:sz w:val="28"/>
          <w:szCs w:val="28"/>
        </w:rPr>
        <w:t>«Общих требований к стандартам внешнего государственного и муниципального финансового контроля», утвержденных Коллегией Счётной палаты Российской Федерации (протокол от 12.05.2012 № 21К (854),  типового стандарта «Экспертиза проекта бюджета на очередной финансовый год и плановый период», утвержденного решением Президиума Союза МКСО (протокол заседания Президиума Союза МКСО от 25.09.2012 г. № 4 (3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 При организации и проведении экспертизы должностное лицо Контрольно-счётной комиссии обязан руководствоваться Конституцией Российской Федерации, Бюджетным кодексом Российской Федерации, федеральными законами, иными нормативными правовыми актами Российской Федерации, законодательством Ульяновской области, муниципальными правовыми актами муниципального образования «Радищ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 Целью Стандарта является установление единых принципов, правил и процедур проведения экспертизы Проекта решения о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 В число задач, решаемых указанным Стандартом, входи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сновных принципов и этапов проведения экспертизы Проекта решения о бюджет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труктуры, содержания и основных требований к заключению Контрольно-счётной комиссии на Проект решения о бюдж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ая характеристика мероприятия «Проведение экспертизы проекта решения о бюджете на очередной финансовый год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. Экспертиза Проекта решения о бюджете представляет собой организационную форму осуществления экспертно-аналитической деятельности Контрольно-счётной палаты и состоит из комплекса мероприятий, включающих осуществление анализа обоснованности его показателей, подготовку заключения Контрольно-счётной палаты на Проект решения о бюджете, а также участие  в ходе его рассмотрения на Совете депутатов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2. Задачами экспертизы  являются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пределение соответствия Проекта решения о бюджете действующему законодательству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пределение обоснованности показателей, содержащихся в Проекте решения о бюджете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огнозирования доходов бюджета в соответствии с утвержденной программой социально-экономического развития муниципального образования «Радищевский район», расходования бюджетных средств, инвестиционной и долговой политики, эффективности межбюджетных отношений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3. Предметом экспертизы являются Проект решения о бюджете, документы и материалы, представляемые одновременно с ним в  Совет депутатов  в соответствии с  действующим законодательством и Положением о бюджетном процесс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4. Экспертиза проекта решения о местном бюджете проводится в срок не более 30 дней, который может быть продлен председателем Контрольно-счётной палаты района при наличии основа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 результатам экспертизы проекта решения о местном бюджете составляется Заключение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ы проведения экспертизы.</w:t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3.1. Правовые и информационные основы проведения экспертизы</w:t>
      </w:r>
      <w:r>
        <w:rPr>
          <w:i/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 ходе экспертизы Проекта решения о бюджете рассматриваютс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усмотрены ли в Проекте решения о бюджете все положения, которые в соответствии с бюджетным законодательством Российской Федерации должны содержать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ы ли при составлении Проекта решения о бюджете установленные БК РФ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ое значение дефици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ельный объём муниципального долга и предельный объём расходов на его обслуж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ельный объём муниципальных заимств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ы ли при определении размера резервного фонда ограничения, установленные Б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уются ли показатели, предусмотренные в Проекте решения о бюджете, с показателями, предусмотренными в прогнозе социально-экономического развития муниципального образования «Радище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опросы, связанные с экономической и (или) правовой оценкой Проекта решения о бюджет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3.1.2. Информационной основой проведения экспертизы Проекта решения о бюджете являютс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Радищевский район» на очередной финансовый год и плановый период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«Радищевский район» на очередной финансовый год и плановый период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о бюджете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е статьи Проекта решения о бюдж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екту решения о бюдж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муниципального образования «Радище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юджетных инвестиций, предполагаемых к финансированию из бюджета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, ведомственные целевые программы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города на текущий финансовый г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и информация по расчетам субъектов бюджетного планирования, администраторов доходов местного бюджета, главных распорядителей средств местного бюджета и иных участников бюджетного процесса по вопросам формирования бюджета, предоставляемые в ходе проведения эксперти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спертизы Контрольно-счётной палаты на проекты правовых акто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 за отчётные годы и за истекший период текущего года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иная информация, предоставляемая в ходе экспертизы Проекта решения о бюджете по вопросам формирования бюджета города.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4. Организация проведения экспертизы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4.1. Организация проведения экспертизы Проекта решения о бюджете осуществляется исходя из установленных федеральным законодательством и муниципальными нормативными правовыми актами  этапов и сроков бюджетного процесса в части формирования проекта бюджета на очередной финансовый год и на плановый период и предусматривает следующие этапы работы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ка к проведению экспертизы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экспертизы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формление результатов экспертиз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Этап подготовки к проведению экспертизы Проекта решения о бюджете включает в себя изучение и анализ Послания Президента Российской Федерации и мероприятий по реализации его основных положений; основных направлений налоговой и бюджетной политики; прогноза социально-экономического развития муниципального образования «Радищевский район» на очередной финансовый год и плановый период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Этап проведения экспертизы состоит из проверки и анализа основных макроэкономических показателей социально-экономического развития, основных показателей Проекта решения о бюджете, представленных одновременно с ним материалов, а также наличия и состояния нормативно-методической базы для их прогноз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зменений основных показателей Проекта решения о бюджете на очередной финансовый год проводится в сравнении с ожидаемым исполнением бюджета за текущий финансовый год и отчётными данными за финансовый год, предшествующий текущему. Результаты анализа оформляются в виде таблиц, которые при необходимости могут прикладываться к заключению в качестве прило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и основные положения содержания за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ключение Контрольно-счётной палаты состоит из следующих разделов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- общая часть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проекта бюджета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проекта бюджета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оекта бюджета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гарантии и внутренние заим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ключение по результатам экспертизы Проекта решения о бюджете должно содержать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решения о бюджете;</w:t>
      </w:r>
    </w:p>
    <w:p>
      <w:pPr>
        <w:pStyle w:val="Normal"/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снования рассмотрения Проекта решения о бюджете Счётной комиссией, документы и материалы, используемые при подготовке заключения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правовой базы и вопросов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тенденций формирования ме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ответствия Проекта решения о бюджете общим задачам бюджетной политики, сформулированным в Послании Президента Российской Федерации и иных программных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у соответствия положений Проекта решения о бюджете  Бюджетному кодексу и иному действующему законодательств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у доходных статей Проекта решения о бюджете, включая анализ текстовых статей, регламентирующих порядок формирования отдельных доходных источников местного бюджета;</w:t>
      </w:r>
    </w:p>
    <w:p>
      <w:pPr>
        <w:pStyle w:val="Normal"/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асходных статей, включая анализ текстовых статей, регулирующих особенности использования бюджетных ассигнований, направляемых на исполнение расходных обязательств;</w:t>
      </w:r>
    </w:p>
    <w:p>
      <w:pPr>
        <w:pStyle w:val="Normal"/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формирования источников финансирования дефицита местного бюджета и динамики муниципального долга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и предложения по Проекту решения о бюджете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ение, оформляемое по результатам экспертизы проекта решения о местном бюджете</w:t>
      </w:r>
    </w:p>
    <w:p>
      <w:pPr>
        <w:pStyle w:val="Heading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6.1. По результатам экспертизы проекта решения о местном бюджете оформляется заключение, в котором отражаются:</w:t>
      </w:r>
    </w:p>
    <w:p>
      <w:pPr>
        <w:pStyle w:val="Heading"/>
        <w:numPr>
          <w:ilvl w:val="0"/>
          <w:numId w:val="2"/>
        </w:numPr>
        <w:spacing w:lineRule="auto" w:line="240"/>
        <w:ind w:left="0" w:hanging="425"/>
        <w:jc w:val="both"/>
        <w:rPr>
          <w:szCs w:val="28"/>
        </w:rPr>
      </w:pPr>
      <w:r>
        <w:rPr>
          <w:bCs/>
          <w:szCs w:val="28"/>
        </w:rPr>
        <w:t>Общая характеристика проекта решения о бюджете муниципального образования на очередной финансовый год и на плановый период;</w:t>
      </w:r>
    </w:p>
    <w:p>
      <w:pPr>
        <w:pStyle w:val="Heading"/>
        <w:numPr>
          <w:ilvl w:val="0"/>
          <w:numId w:val="2"/>
        </w:numPr>
        <w:spacing w:lineRule="auto" w:line="240"/>
        <w:ind w:left="0" w:hanging="425"/>
        <w:jc w:val="both"/>
        <w:rPr>
          <w:szCs w:val="28"/>
        </w:rPr>
      </w:pPr>
      <w:r>
        <w:rPr>
          <w:szCs w:val="28"/>
        </w:rPr>
        <w:t>Результаты анализа прогнозируемых доходов местного бюджета;</w:t>
      </w:r>
    </w:p>
    <w:p>
      <w:pPr>
        <w:pStyle w:val="Heading"/>
        <w:numPr>
          <w:ilvl w:val="0"/>
          <w:numId w:val="2"/>
        </w:numPr>
        <w:spacing w:lineRule="auto" w:line="240"/>
        <w:ind w:left="0" w:hanging="425"/>
        <w:jc w:val="both"/>
        <w:rPr>
          <w:szCs w:val="28"/>
        </w:rPr>
      </w:pPr>
      <w:r>
        <w:rPr>
          <w:szCs w:val="28"/>
        </w:rPr>
        <w:t>Результаты анализа планирования бюджетных ассигнований;</w:t>
      </w:r>
    </w:p>
    <w:p>
      <w:pPr>
        <w:pStyle w:val="Heading"/>
        <w:numPr>
          <w:ilvl w:val="0"/>
          <w:numId w:val="2"/>
        </w:numPr>
        <w:spacing w:lineRule="auto" w:line="240"/>
        <w:ind w:left="0" w:hanging="425"/>
        <w:jc w:val="both"/>
        <w:rPr>
          <w:szCs w:val="28"/>
        </w:rPr>
      </w:pPr>
      <w:r>
        <w:rPr>
          <w:szCs w:val="28"/>
        </w:rPr>
        <w:t>Результаты анализа планирования источников финансирования дефицита бюджета и муниципальной программы заимствований;</w:t>
      </w:r>
    </w:p>
    <w:p>
      <w:pPr>
        <w:pStyle w:val="Heading"/>
        <w:numPr>
          <w:ilvl w:val="0"/>
          <w:numId w:val="2"/>
        </w:numPr>
        <w:spacing w:lineRule="auto" w:line="240"/>
        <w:ind w:left="0" w:hanging="425"/>
        <w:jc w:val="both"/>
        <w:rPr>
          <w:szCs w:val="28"/>
        </w:rPr>
      </w:pPr>
      <w:r>
        <w:rPr>
          <w:szCs w:val="28"/>
        </w:rPr>
        <w:t>Выводы и предложения.</w:t>
      </w:r>
    </w:p>
    <w:p>
      <w:pPr>
        <w:pStyle w:val="Heading"/>
        <w:spacing w:lineRule="auto" w:line="240"/>
        <w:ind w:firstLine="851"/>
        <w:jc w:val="both"/>
        <w:rPr/>
      </w:pPr>
      <w:r>
        <w:rPr>
          <w:szCs w:val="28"/>
        </w:rPr>
        <w:t>6.2. Заключение по результатам экспертизы проекта решения о местном бюджете подписывается должностным лицом Контрольно-счётной палаты муниципального образования «Радищевский район» и направляется в Совет депутатов, Администрацию Радищ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65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erChar">
    <w:name w:val="Header Char"/>
    <w:basedOn w:val="Style11"/>
    <w:qFormat/>
    <w:rPr>
      <w:rFonts w:ascii="Calibri" w:hAnsi="Calibri" w:cs="Times New Roman"/>
    </w:rPr>
  </w:style>
  <w:style w:type="character" w:styleId="FooterChar">
    <w:name w:val="Footer Char"/>
    <w:basedOn w:val="Style11"/>
    <w:qFormat/>
    <w:rPr>
      <w:rFonts w:ascii="Calibri" w:hAnsi="Calibri" w:cs="Times New Roman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1"/>
    <w:qFormat/>
    <w:rPr>
      <w:rFonts w:cs="Times New Roman"/>
      <w:lang w:val="en-US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basedOn w:val="Style11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bCs w:val="false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0" w:after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Example">
    <w:name w:val="examp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8:00Z</dcterms:created>
  <dc:creator>Волощенко Лариса Владимировна</dc:creator>
  <dc:description/>
  <cp:keywords/>
  <dc:language>en-US</dc:language>
  <cp:lastModifiedBy>user</cp:lastModifiedBy>
  <cp:lastPrinted>2018-03-06T08:54:00Z</cp:lastPrinted>
  <dcterms:modified xsi:type="dcterms:W3CDTF">2023-05-30T06:25:00Z</dcterms:modified>
  <cp:revision>11</cp:revision>
  <dc:subject/>
  <dc:title>СЧЕТНАЯ ПАЛАТА ГОРОДА ЕКАТЕРИНБУРГА</dc:title>
</cp:coreProperties>
</file>