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                   </w:t>
      </w:r>
      <w:r>
        <w:rPr>
          <w:rFonts w:cs="PT Astra Serif" w:ascii="PT Astra Serif" w:hAnsi="PT Astra Serif"/>
          <w:b/>
          <w:sz w:val="32"/>
          <w:szCs w:val="32"/>
        </w:rPr>
        <w:t>«Утверждаю»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едседатель                                                                          Контрольно- счётной палат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Радищевский район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. А.Миронова</w:t>
      </w:r>
    </w:p>
    <w:p>
      <w:pPr>
        <w:pStyle w:val="Normal"/>
        <w:suppressAutoHyphens w:val="true"/>
        <w:spacing w:lineRule="auto" w:line="2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sz w:val="34"/>
          <w:szCs w:val="34"/>
        </w:rPr>
        <w:t xml:space="preserve">СФК № 11 </w:t>
      </w:r>
      <w:r>
        <w:rPr>
          <w:b/>
          <w:bCs/>
          <w:kern w:val="2"/>
          <w:sz w:val="34"/>
          <w:szCs w:val="34"/>
        </w:rPr>
        <w:t xml:space="preserve">Стандарт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kern w:val="2"/>
          <w:sz w:val="34"/>
          <w:szCs w:val="34"/>
        </w:rPr>
        <w:t>внешнего государствен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«Контроль реализации результатов контрольных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и экспертно-аналитических мероприятий»</w:t>
      </w:r>
    </w:p>
    <w:p>
      <w:pPr>
        <w:pStyle w:val="Normal"/>
        <w:suppressAutoHyphens w:val="true"/>
        <w:spacing w:lineRule="auto" w:line="288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szCs w:val="28"/>
        </w:rPr>
        <w:t>(утвержден приказом председателя Контрольно-счётной палаты муниципального образования «Радищевский район» от  18.01.2022 № 1)</w:t>
      </w:r>
    </w:p>
    <w:p>
      <w:pPr>
        <w:pStyle w:val="TextBody"/>
        <w:suppressAutoHyphens w:val="true"/>
        <w:spacing w:lineRule="auto" w:line="288"/>
        <w:jc w:val="center"/>
        <w:rPr>
          <w:rFonts w:ascii="PT Astra Serif" w:hAnsi="PT Astra Serif" w:cs="PT Astra Serif"/>
          <w:b/>
          <w:b/>
          <w:i/>
          <w:i/>
          <w:sz w:val="34"/>
          <w:szCs w:val="34"/>
          <w:lang w:val="ru-RU"/>
        </w:rPr>
      </w:pPr>
      <w:r>
        <w:rPr>
          <w:rFonts w:cs="PT Astra Serif" w:ascii="PT Astra Serif" w:hAnsi="PT Astra Serif"/>
          <w:b/>
          <w:i/>
          <w:sz w:val="34"/>
          <w:szCs w:val="34"/>
          <w:lang w:val="ru-RU"/>
        </w:rPr>
      </w:r>
    </w:p>
    <w:p>
      <w:pPr>
        <w:pStyle w:val="Normal"/>
        <w:suppressAutoHyphens w:val="true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rPr/>
      </w:pPr>
      <w:r>
        <w:rPr/>
        <w:t xml:space="preserve">                                                                                            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744" w:hanging="0"/>
              <w:jc w:val="right"/>
              <w:rPr>
                <w:color w:val="FF0000"/>
                <w:spacing w:val="-2"/>
                <w:szCs w:val="28"/>
              </w:rPr>
            </w:pPr>
            <w:r>
              <w:rPr>
                <w:color w:val="FF0000"/>
                <w:spacing w:val="-2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left="744" w:hanging="0"/>
              <w:jc w:val="right"/>
              <w:rPr>
                <w:rFonts w:ascii="Calibri" w:hAnsi="Calibri" w:eastAsia="Calibri" w:cs="Calibri"/>
                <w:color w:val="FF0000"/>
                <w:spacing w:val="-2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pacing w:val="-2"/>
                <w:sz w:val="20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left="744" w:hanging="0"/>
              <w:jc w:val="right"/>
              <w:rPr>
                <w:rFonts w:ascii="Calibri" w:hAnsi="Calibri" w:eastAsia="Calibri" w:cs="Calibri"/>
                <w:color w:val="FF0000"/>
                <w:spacing w:val="-2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pacing w:val="-2"/>
                <w:sz w:val="20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jc w:val="right"/>
              <w:rPr>
                <w:rFonts w:ascii="Calibri" w:hAnsi="Calibri" w:eastAsia="Calibri" w:cs="Calibri"/>
                <w:color w:val="FF0000"/>
                <w:spacing w:val="-2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pacing w:val="-2"/>
                <w:sz w:val="20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rPr>
                <w:rFonts w:ascii="Calibri" w:hAnsi="Calibri" w:eastAsia="Calibri" w:cs="Calibri"/>
                <w:i/>
                <w:i/>
                <w:color w:val="FF0000"/>
                <w:spacing w:val="-2"/>
                <w:sz w:val="20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i/>
                <w:color w:val="FF0000"/>
                <w:spacing w:val="-2"/>
                <w:sz w:val="2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rPr>
                <w:i/>
                <w:i/>
                <w:spacing w:val="-2"/>
                <w:szCs w:val="22"/>
                <w:u w:val="single"/>
              </w:rPr>
            </w:pPr>
            <w:r>
              <w:rPr>
                <w:i/>
                <w:spacing w:val="-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8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uppressAutoHyphens w:val="true"/>
        <w:jc w:val="right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</w:t>
      </w:r>
    </w:p>
    <w:p>
      <w:pPr>
        <w:pStyle w:val="TextBody"/>
        <w:suppressAutoHyphens w:val="true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72"/>
        <w:gridCol w:w="496"/>
      </w:tblGrid>
      <w:tr>
        <w:trPr>
          <w:trHeight w:val="64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органами местного самоуправления отчетов, заключений, аналитических и других документов по результатам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 w:before="0" w:after="12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информационных писем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представлений и предписан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нализ мер, принятых правоохранительными органами по материалам контрольных мероприятий, направленных им </w:t>
            </w:r>
            <w:r>
              <w:rPr>
                <w:sz w:val="28"/>
                <w:szCs w:val="28"/>
                <w:lang w:val="ru-RU"/>
              </w:rPr>
              <w:t xml:space="preserve">Контрольно-счётной палатой </w:t>
            </w:r>
            <w:r>
              <w:rPr>
                <w:sz w:val="28"/>
                <w:szCs w:val="28"/>
              </w:rPr>
              <w:t>Радищевского района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зультаты принятых решений по протоколам об административных правонарушениях, составленных уполномоченными лицами Контрольно-счётной палатой </w:t>
            </w:r>
            <w:r>
              <w:rPr>
                <w:sz w:val="28"/>
                <w:szCs w:val="28"/>
              </w:rPr>
              <w:t>Радищевского района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Результаты принятых решений по уведомлениям о применении мер бюджетного принужд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1267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 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 xml:space="preserve"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редседателем Контрольно-счётной палаты МО «Радищевский район» Ульяновской области  (приказ от 18.01.2022г. № 1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 (далее – результаты проведенных мероприятий), проведенных Контрольно-счётной палатой муниципального образования «Радищевский район» Ульяновской области (далее - Контрольно-счётной палатой Радищевского района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онтрольно-счётной палатой Радищевского района объектам контроля, органам муниципальной власти Радищевского района (органам местного самоуправления), правоохранительным органам, иным органам и организациям (далее – документы, направленные Контрольно-счётной палатой Радищевского район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 органами и организациями следующих документов, направленных Контрольно-счётной палатой Радищевского района  по результатам проведенных мероприяти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тчет по результатам проведенного контрольного (экспертно-аналитического) мероприят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бращение в правоохранительные органы, органы государственного (муниципального) контроля (надзора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уполномоченными должностными лицами Контрольно-счётной палаты Радищевского района, в случаях, установленных законодательство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31"/>
        <w:ind w:left="283" w:firstLine="708"/>
        <w:jc w:val="both"/>
        <w:rPr/>
      </w:pPr>
      <w:r>
        <w:rPr>
          <w:color w:val="000000"/>
          <w:sz w:val="28"/>
          <w:szCs w:val="28"/>
        </w:rPr>
        <w:t xml:space="preserve">1.5. Положения Стандарта </w:t>
      </w:r>
      <w:r>
        <w:rPr>
          <w:sz w:val="28"/>
          <w:szCs w:val="28"/>
        </w:rPr>
        <w:t xml:space="preserve">предназначены для сотрудников                       Контрольно-счётной палаты Радищевского района в целях обеспечения качества и эффективности их контрольной и экспертно-аналитической деятельности.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Цель, задачи и формы контроля реализации результатов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Контрольно-счётной палаты Радищевского района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онтрольно-счётной палатой Радищевского район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сотрудниками Контрольно-счётной палаты Радищевского района и уведомлений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онтрольно-счётной палатой Радищевского района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онтрольно-счётную палату Радищевского района, эффективности её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беспечение своевременного и полного получения Контрольно-счётной палатой Радищевского района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онтрольно-счётной палатой Радищевского района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онтрольно-счётной палаты Радищевского района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онтрольно-счётной палаты Радищевского района, ее правового, организационного, методологического, информационного и иного обеспеч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Контроль реализации результатов проведенных мероприятий организуют и осуществляют сотрудники Контрольно-счётной палаты Радищевского района в соответствии с её организационной структурой и с установленным порядк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онтрольно-счётной палате Радищевского район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по результатам проведенных мероприятий, по выполнению требований, предложений (рекомендаций) Контрольно-счётной палаты Радищевского район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ониторинга учета предложений (рекомендаций) Контрольно-счётной палаты Радищевского района при принятии нормативных правовых актов, внесения в них измен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включения в программы контрольных мероприятий вопросов проверки реализации представлений (предписаний) Контрольно-счётной палаты Радищевского района, направленных по результатам ранее проведенных мероприятий на данном объекте контрол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 по проверке реализации представлений (предписаний) Контрольно-счётной палаты Радищевского район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ми способами, установленными Контрольно-счётной палатой Радищевского район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орядке, установленном Контрольно-счётной палатой Радищевского района, осуществляется документирование контроля реализации результатов проведенных мероприяти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>3. Рассмотрение органом местного самоуправления отчетов, заключений, аналитических и других документов по результатам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 Счётная палата Радищевского района проводит анализ выполнения решений и мер по их реализации, принятых по итогам рассмотрения на заседаниях органа местного самоуправления, его комитетов (комиссий), отчетов, заключений, аналитических и других документов Контрольно-счётной палаты Радищевского района по результатам проведенных мероприятий, а также по итогам рассмотрения представленных предложений (рекомендаций)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Рассмотрение информационных писем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1. Счётная палата Радищевского района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онтрольно-счётной палаты Радищевского район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Счётную палату Радищевского район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>5. Реализация представлений и предписан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5.1. Контроль реализации представлений и предписаний Контрольно-счётной палаты Радищевского района включает в себя следующие процедур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остановка представлений и предписаний на контроль (с указанием сроков контроля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анализ хода и результатов реализации представлений и предписаний (по истечении установленного срока)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в порядке, установленном Контрольно-счётной палатой Радищевского района, мер в случаях несоблюдения сроков рассмотрения представлений, неисполнения представлений (в том числе направление обращения в органы прокуратуры с целью возбуждения дела об административном правонарушении, предусмотренном частью 1 статьи 19.5 Кодекса Российской Федерации об административных правонарушениях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инятие мер в случаях неисполнения предписаний Контрольно-счётной палаты Радищевского района, установленных законодательством Радищевского района о Контрольно-счётной палате и статьей 19.5 Кодекса Российской Федерации об административных правонарушениях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одление сроков исполнения представлений и (или) предписаний в порядке, установленном Контрольно-счётной палатой Радищевского района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нятие представлений и (или) предписаний с контроля в связи с их реализацией или принятием исчерпывающего комплекса мер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становка представлений и предписаний Контрольно-счётной палатой Радищевского района на контроль осуществляется после принятия решения об их направлен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, а также иными должностными лицами в порядке, установленном Контрольно-счётной палатой Радищев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3. Анализ результатов реализации представлений и предписаний осуществляется путе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Текущий контроль реализации представлений и предписаний включает в себя осуществление анализа своевременности информирования Контрольно-счётную палату Радищевского района о принятых по представлениям и предписаниям решениях и полноты мер по их реал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со сроками, указанными в представлениях и предписаниях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(определяются по входящей дате документов о результатах реализации представлений (предписаний) или датой почтового отправления на конверте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онтроль полноты рассмотрения и выполнения органами местного самоуправления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соответствия решений и мер, принятых органами местного самоуправления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чин невыполнения требований и предложений, содержащихся в представлениях и предписани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ходе текущего контроля реализации представлений (предписаний), у органов местного самоуправления и объектов контроля может быть запрошена дополнительная информация или документация о ходе и результатах реализации представлений (предписаний) Контрольно-счётной палаты Радищев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5.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от органов местного самоуправления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Контрольно-счётной палаты Радищевского района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порядке, установленном Контрольно-счётной палатой Радищевского района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нятых мерах по исполнению представлений и предписаний после их поступления вносятся ответственными исполнителями в информацию о выполнении представления и предписания в порядке, установленном в Контрольно-счётной палате </w:t>
      </w:r>
      <w:r>
        <w:rPr>
          <w:sz w:val="28"/>
          <w:szCs w:val="28"/>
        </w:rPr>
        <w:t>Радищ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6. В случае изменения обстоятельств, послуживших основанием для направления представления (предписания), должностное лицо Контрольно-счётной палаты Радищевского района может внести письменное мотивированное предложение об отмене представления (предписан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е об отмене представления (предписания) принимается в порядке, установленном Контрольно-счётной палатой Радищев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7. В случае неисполнения или ненадлежащего исполнения предписаний и (или) представлений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8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я о снятии с контроля представлений и предписаний, продлении сроков контроля их реализации и принятия по ним дополнительных мер принимаются в порядке, установленном Контрольно-счётной палатой Радищевского района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5.9. В порядке, установленном Контрольно-счётной палатой Радищевского района, готовится обобщенная информация по исполнению представлений и предписаний (для включения в отчет о работе Контрольно-счётной палаты Радищевского района за отчетный период, размещения на официальном сайте и др.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6. Анализ мер, принятых правоохранительными органами по материалам контрольных мероприятий, направленных им КСО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онтрольно-счётной палатой Радищевского района, проводится анализ принятых ими мер по выявленным нарушения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з проводится на основе информации, полученной от правоохранительного органа, в порядке, установленном в Контрольно-счётной палатой Радищев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ются в отношен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онтрольно-счётной палатой Радищевского района по результатам контрольного мероприят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онтрольно-счётной палаты Радищевского района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зультаты принятых решений по протоколам об административных правонарушениях, составленных уполномоченными лицами Контрольно-счётной палаты </w:t>
      </w:r>
      <w:r>
        <w:rPr>
          <w:sz w:val="28"/>
          <w:szCs w:val="28"/>
        </w:rPr>
        <w:t>Радищевского района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7.1. По делам об административных правонарушениях, возбужденных Контрольно-счётной палатой Радищевского района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Контрольно-счётная палата Радищевского района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8. Результаты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8.1. Контрольно-счётная палата Радищевского района осуществляет анализ принятия решений по уведомлениям о применении бюджетных мер принуждения, составленных и направленных в установленном порядке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установленном порядке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одним из вопросов которого является реализация представлений и предписаний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Контрольно-счётной палатой Радищевского района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заключений, аналитических и других документов по результатам проведенных мероприят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е документы в соответствии с порядком, установленным Контрольно-счётной палатой Радищев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деятельности Контрольно-счётной палаты Радищевского район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онтрольно-счётной палаты Радищевского района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4. Мероприятия по реализации представлений и предписаний могут включаться в план работы Контрольно-счётной палаты Радищевского района как самостоятельное контрольное мероприят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5. В случае необходимости по итогам реализации результатов проведенных мероприятий подготавливаются и направляются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</w:rPr>
        <w:t>информационные письма с предложениями и рекомендациями в адрес законодательных (представительных)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6. Информация о принятых мерах по устранению выявленных нарушений и недостатков, выполнению представлений, предписаний размещается на официальном сайте Контрольно-счётной палаты Радищевского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4:00Z</dcterms:created>
  <dc:creator>User</dc:creator>
  <dc:description/>
  <cp:keywords/>
  <dc:language>en-US</dc:language>
  <cp:lastModifiedBy>user</cp:lastModifiedBy>
  <cp:lastPrinted>2014-11-28T13:04:00Z</cp:lastPrinted>
  <dcterms:modified xsi:type="dcterms:W3CDTF">2023-05-30T07:22:00Z</dcterms:modified>
  <cp:revision>4</cp:revision>
  <dc:subject/>
  <dc:title>СЧЕТНАЯ ПАЛАТА УЛЬЯНОВСКОЙ ОБЛАСТИ</dc:title>
</cp:coreProperties>
</file>