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88" w:before="0" w:after="0"/>
        <w:ind w:right="707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тверждаю»: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ь                                                                          Контрольно-счётной палаты</w:t>
      </w:r>
    </w:p>
    <w:p>
      <w:pPr>
        <w:pStyle w:val="Normal"/>
        <w:spacing w:lineRule="auto" w:line="256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6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460" w:leader="none"/>
        </w:tabs>
        <w:spacing w:lineRule="auto" w:line="256" w:before="0" w:after="0"/>
        <w:ind w:right="-98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. А. Миронова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707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</w:rPr>
        <w:t>Стандарт</w:t>
      </w:r>
    </w:p>
    <w:p>
      <w:pPr>
        <w:pStyle w:val="Normal"/>
        <w:numPr>
          <w:ilvl w:val="0"/>
          <w:numId w:val="0"/>
        </w:numPr>
        <w:spacing w:lineRule="auto" w:line="288"/>
        <w:ind w:right="707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</w:rPr>
        <w:t>внешнего государственного финансового контроля</w:t>
      </w:r>
      <w:r>
        <w:rPr>
          <w:rFonts w:cs="PT Astra Serif" w:ascii="PT Astra Serif" w:hAnsi="PT Astra Serif"/>
          <w:b/>
          <w:kern w:val="2"/>
          <w:sz w:val="32"/>
          <w:szCs w:val="32"/>
        </w:rPr>
        <w:t xml:space="preserve"> СФК №12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kern w:val="2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kern w:val="2"/>
          <w:sz w:val="32"/>
          <w:szCs w:val="32"/>
        </w:rPr>
        <w:t>«Управление качеством контрольных и экспертно-аналитических мероприятий</w:t>
      </w:r>
      <w:r>
        <w:rPr>
          <w:rFonts w:cs="PT Astra Serif" w:ascii="PT Astra Serif" w:hAnsi="PT Astra Serif"/>
          <w:b/>
          <w:sz w:val="32"/>
          <w:szCs w:val="32"/>
        </w:rPr>
        <w:t>, проводимых Контрольно-счётной палатой  муниципального образования «Радищевский район» Ульяновской области</w:t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(утвержден приказом председателя Контрольно-счётной палаты муниципального образования «Радищевский район» от  08.07.2022 № 11)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TextBody"/>
        <w:suppressAutoHyphens w:val="true"/>
        <w:spacing w:lineRule="auto" w:line="288" w:before="0" w:after="0"/>
        <w:ind w:right="709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709"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88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88" w:before="0" w:after="0"/>
              <w:ind w:left="744"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88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88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ействует с 01.07.20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88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88" w:before="0" w:after="0"/>
              <w:ind w:right="707" w:hanging="0"/>
              <w:rPr>
                <w:rFonts w:ascii="PT Astra Serif" w:hAnsi="PT Astra Serif" w:cs="PT Astra Serif"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88" w:before="0" w:after="0"/>
              <w:ind w:right="707" w:hanging="0"/>
              <w:rPr>
                <w:rFonts w:ascii="PT Astra Serif" w:hAnsi="PT Astra Serif" w:cs="PT Astra Serif"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ОГЛАВЛЕНИЕ</w:t>
      </w:r>
    </w:p>
    <w:p>
      <w:pPr>
        <w:pStyle w:val="ConsPlusTitle"/>
        <w:spacing w:lineRule="auto" w:line="28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spacing w:lineRule="auto" w:line="28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1. Общие положения …………………………………………………...…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2. Содержание управления качеством контрольных и                              экспертно-аналитических мероприятий 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napToGrid w:val="fals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3. Установление требований к качеству проводимых мероприятий …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4. Обеспечение качества подготовки, проведения и оформления результатов контрольных и экспертно-аналитических мероприятий …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napToGrid w:val="fals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5. Контроль качества проведения мероприятий и реализации результатов мероприятий 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napToGrid w:val="fals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6. Повышение качества мероприятий 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288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7. Внешние источники оценки качества мероприятий …………………</w:t>
            </w:r>
          </w:p>
        </w:tc>
        <w:tc>
          <w:tcPr>
            <w:tcW w:w="851" w:type="dxa"/>
            <w:tcBorders/>
          </w:tcPr>
          <w:p>
            <w:pPr>
              <w:pStyle w:val="ConsPlusTitle"/>
              <w:spacing w:lineRule="auto" w:line="288"/>
              <w:jc w:val="both"/>
              <w:rPr>
                <w:rFonts w:ascii="PT Astra Serif" w:hAnsi="PT Astra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firstLine="709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firstLine="709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 Общие положения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 Стандарт «Управление качеством контрольных и экспертно-аналитических мероприятий, проводимых Контрольно-счётной палатой Ульяновской области» (далее по тексту – Стандарт качества) разработан в соответствии с положениями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iCs/>
          <w:spacing w:val="-1"/>
          <w:sz w:val="28"/>
          <w:szCs w:val="28"/>
        </w:rPr>
        <w:t>Положением о Контрольно-счётной палаты, утвержденным решением Совета депутатов муниципального образования «Радищевский район» от 24.11.2021 № 14/107</w:t>
      </w:r>
      <w:r>
        <w:rPr>
          <w:rFonts w:cs="PT Astra Serif" w:ascii="PT Astra Serif" w:hAnsi="PT Astra Serif"/>
          <w:sz w:val="28"/>
          <w:szCs w:val="28"/>
        </w:rPr>
        <w:t xml:space="preserve">, Регламента Контрольно-счётной палате муниципального образования «Радищевский район» Ульяновской области и Стандарта СФК №8 </w:t>
      </w:r>
      <w:r>
        <w:rPr>
          <w:rFonts w:cs="PT Astra Serif" w:ascii="PT Astra Serif" w:hAnsi="PT Astra Serif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щие требования по разработке стандартов внешнего государственного финансового контроля Контрольно-счётной палат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Радищевский район» Ульяновской области, с учетом международных стандартов в области государственного финансового контроля и аудита, в том числе ISSAI 40 «Контроль качества для высших органов аудита», положений системы менеджмента качества в соответствии с требованиями международных стандартов ИСО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 Стандарт качества определяет общие требования, характеристики, правила и процедуры в отношении системы управления качеством контрольных и экспертно-аналитических мероприятий (далее – мероприятия), проводимых Контрольно-счётной палатой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Радищевский район» Ульяновской области  </w:t>
      </w:r>
      <w:r>
        <w:rPr>
          <w:rFonts w:cs="Times New Roman" w:ascii="PT Astra Serif" w:hAnsi="PT Astra Serif"/>
          <w:sz w:val="28"/>
          <w:szCs w:val="28"/>
        </w:rPr>
        <w:t>(далее – Контрольно-счётная палата Радищевского район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Стандарт качества устанавливает порядок организации и функционирования системы управления качеством контрольных и экспертно-аналитических мероприятий, направленной на повышение эффективности контрольной и экспертно-аналитической деятельности Контрольно-счётной палаты Радищ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области внешнего государственного финансового контрол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Управление качеством при подготовке заключений в рамках предварительного, текущего и последующего контроля формирования и исполнения районного бюджета Радищевского района устанавливаются соответствующими стандартами внешнего государственного финансового контроля Контрольно-счётной палаты Радищев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я качеством мероприятий осуществляется посредством текущего мониторинга, анализа и оценки результатов контроля качества, а также выборочных проверок в порядке и случаях, устанавливаемых локальными нормативными правовыми актами и распоряжениями Председателя Контрольно-счётной палаты Радищевского район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 Содержание управления качеством контрольных и                              экспертно-аналитических мероприятий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Качество контрольных и экспертно-аналитических мероприятий – это совокупность характеристик контрольного и экспертно-аналитического мероприятия, соответствующих требованиям и процедурам его проведения и обеспечивающим достижение достоверности, объективности и эффективности результатов его проведения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 Управление качеством мероприятия представляет собой совокупность организационных и контрольных действий, методов и процедур, направленных на достижение высокого уровня эффективности контрольной и экспертно-аналитической деятельности Контрольно-счётной палаты в целях выполнения возложенных на нее задач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 Целью управления качеством мероприятий является постоянное обеспечение высокого качества их проведения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 Задачами управления качеством мероприятий являются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пределение качественных характеристик и установление требований, правил и процедур осуществления контрольной и экспертно-аналитической деятельности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выполнения установленных требований, правил и процедур при подготовке, проведении мероприятий и оформлении их результатов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выявление и устранение недостатков проведения контрольной и экспертно-аналитической деятельности, принятие мер по их недопущению в дальнейшем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разработка и реализация мер, направленных на повышение качества контрольных и экспертно-аналитических мероприятий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 Управление качеством мероприятий организуют и осуществляют работники Контрольно-счётной палаты Радищевского района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 Система управления качеством мероприятий включает следующие элементы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установление требований к качеству проводимых контрольных и экспертно-аналитических мероприятий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качества подготовки, проведения и оформления результатов мероприятий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контроль качества проведения мероприятий и реализации результатов мероприятий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повышение качества мероприятий.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Установление требований к качеству проводимых контрольных и экспертно-аналитически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– это определение правил и процедур проведения мероприятий, а также необходимых ресурсов для достижения эффективности их проведения.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ила и процедуры проведения мероприятия на всех его этапах (подготовительном, основном (на объекте контроля) и заключительном (оформление результатов)) устанавливаются Регламентом Контрольно-счётной палаты и утвержденными стандартами внешнего государственного финансового контроля: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СФК №1 «Общие правила проведения контрольного мероприятия </w:t>
      </w:r>
      <w:r>
        <w:rPr>
          <w:rFonts w:cs="PT Astra Serif" w:ascii="PT Astra Serif" w:hAnsi="PT Astra Serif"/>
          <w:sz w:val="28"/>
          <w:szCs w:val="28"/>
        </w:rPr>
        <w:t xml:space="preserve">Контрольно-счётной палатой </w:t>
      </w:r>
      <w:r>
        <w:rPr>
          <w:rFonts w:cs="Times New Roman" w:ascii="PT Astra Serif" w:hAnsi="PT Astra Serif"/>
          <w:sz w:val="28"/>
          <w:szCs w:val="28"/>
        </w:rPr>
        <w:t>Радищевского района;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ФК №6 </w:t>
      </w:r>
      <w:r>
        <w:rPr>
          <w:rFonts w:cs="PT Astra Serif" w:ascii="PT Astra Serif" w:hAnsi="PT Astra Serif"/>
          <w:sz w:val="28"/>
          <w:szCs w:val="28"/>
        </w:rPr>
        <w:t xml:space="preserve">«Проведение экспертно-аналитического мероприятия в Контрольно-счётной палате </w:t>
      </w:r>
      <w:r>
        <w:rPr>
          <w:rFonts w:cs="Times New Roman" w:ascii="PT Astra Serif" w:hAnsi="PT Astra Serif"/>
          <w:sz w:val="28"/>
          <w:szCs w:val="28"/>
        </w:rPr>
        <w:t>Радище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ритерии оценки качества проведенного мероприятия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 выполнены, с соблюдением установленных сроков, все требования к процедурам планирования, подготовки, проведения мероприятия и оформления его результатов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выполнены утвержденные плановые и программные документы по проведению мероприятия</w:t>
      </w:r>
      <w:r>
        <w:rPr>
          <w:rFonts w:cs="PT Astra Serif" w:ascii="PT Astra Serif" w:hAnsi="PT Astra Serif"/>
          <w:sz w:val="28"/>
          <w:szCs w:val="28"/>
        </w:rPr>
        <w:t xml:space="preserve"> (планово-программные документы)</w:t>
      </w:r>
      <w:r>
        <w:rPr>
          <w:rFonts w:cs="Times New Roman" w:ascii="PT Astra Serif" w:hAnsi="PT Astra Serif"/>
          <w:sz w:val="28"/>
          <w:szCs w:val="28"/>
        </w:rPr>
        <w:t>, в том числе реализованы задачи, раскрыты основные вопросы мероприятия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 сформированы, с соблюдением установленных требований, все предусмотренные законодательством и локальными нормативными правовыми актами Контрольно-счётной палаты документы и материал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оформленные в ходе мероприятия документы содержат необходимые данные, достаточные, объективные и достоверные обоснования, подтверждающие его результаты и выявленные факты;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) содержание и выводы итоговых и других документов и материалов, оформленных по результатам </w:t>
      </w:r>
      <w:r>
        <w:rPr>
          <w:rFonts w:cs="PT Astra Serif" w:ascii="PT Astra Serif" w:hAnsi="PT Astra Serif"/>
          <w:sz w:val="28"/>
          <w:szCs w:val="28"/>
        </w:rPr>
        <w:t>мероприятия</w:t>
      </w:r>
      <w:r>
        <w:rPr>
          <w:rFonts w:cs="Times New Roman" w:ascii="PT Astra Serif" w:hAnsi="PT Astra Serif"/>
          <w:sz w:val="28"/>
          <w:szCs w:val="28"/>
        </w:rPr>
        <w:t>, основаны на информации из достоверных, предусмотренных к использованию источников, соответствуют требованиям законодательных и иных нормативных правовых актов Российской Федерации, Ульяновской области, Р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егламенту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онтрольно-счётной палаты, стандартам,</w:t>
      </w:r>
      <w:r>
        <w:rPr>
          <w:rFonts w:cs="PT Astra Serif" w:ascii="PT Astra Serif" w:hAnsi="PT Astra Serif"/>
          <w:sz w:val="28"/>
          <w:szCs w:val="28"/>
        </w:rPr>
        <w:t xml:space="preserve"> методическим рекомендациям и иным локальным нормативным правовым актам </w:t>
      </w:r>
      <w:r>
        <w:rPr>
          <w:rFonts w:cs="Times New Roman" w:ascii="PT Astra Serif" w:hAnsi="PT Astra Serif"/>
          <w:sz w:val="28"/>
          <w:szCs w:val="28"/>
        </w:rPr>
        <w:t>Контрольно-счётной палаты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 предложения и меры, отраженные в документах, оформленных в ходе и по результатам мероприятия, выполнимы, соотносятся с выявленными фактами, предложения (рекомендации) соответствуют законодательным и иным нормативным правовым актам Российской Федерации Ульяновской области, Р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егламенту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онтрольно-счётной палаты, стандартам,</w:t>
      </w:r>
      <w:r>
        <w:rPr>
          <w:rFonts w:cs="PT Astra Serif" w:ascii="PT Astra Serif" w:hAnsi="PT Astra Serif"/>
          <w:sz w:val="28"/>
          <w:szCs w:val="28"/>
        </w:rPr>
        <w:t xml:space="preserve"> методическим рекомендациям и иным локальным нормативным правовым актам </w:t>
      </w:r>
      <w:r>
        <w:rPr>
          <w:rFonts w:cs="Times New Roman" w:ascii="PT Astra Serif" w:hAnsi="PT Astra Serif"/>
          <w:sz w:val="28"/>
          <w:szCs w:val="28"/>
        </w:rPr>
        <w:t>Контрольно-счётной палат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</w:t>
      </w:r>
      <w:r>
        <w:rPr>
          <w:rFonts w:cs="Times New Roman" w:ascii="PT Astra Serif" w:hAnsi="PT Astra Serif"/>
          <w:sz w:val="28"/>
          <w:szCs w:val="28"/>
        </w:rPr>
        <w:t>обеспечен контроль реализации результатов мероприятий в части достаточности, полноты и результативности принятых мер.</w:t>
      </w:r>
    </w:p>
    <w:p>
      <w:pPr>
        <w:pStyle w:val="ConsPlusNormal"/>
        <w:spacing w:lineRule="auto" w:line="288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bCs/>
          <w:sz w:val="28"/>
          <w:szCs w:val="28"/>
        </w:rPr>
        <w:t>4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Обеспечение качества подготовки, проведения и оформления результатов контрольных и экспертно-аналитически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в ходе их проведения и заключается в выполнении установленных требований, правил и процедур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ю обеспечения качества проведения мероприятия </w:t>
      </w:r>
      <w:r>
        <w:rPr>
          <w:rFonts w:cs="Times New Roman" w:ascii="PT Astra Serif" w:hAnsi="PT Astra Serif"/>
          <w:sz w:val="28"/>
          <w:szCs w:val="28"/>
        </w:rPr>
        <w:t>осуществляет руководитель мероприятия,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за его проведение (аудитор, а в случаях, установленных Регламентом Контрольно-счётной палаты), посредством управления деятельностью участников мероприятия в ходе его подготовки, проведения и оформления результатов,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требованиями </w:t>
      </w:r>
      <w:r>
        <w:rPr>
          <w:rFonts w:eastAsia="Calibri" w:cs="PT Astra Serif" w:ascii="PT Astra Serif" w:hAnsi="PT Astra Serif"/>
          <w:sz w:val="28"/>
          <w:szCs w:val="28"/>
        </w:rPr>
        <w:t>локальных нормативных правовых актов,</w:t>
      </w:r>
      <w:r>
        <w:rPr>
          <w:rFonts w:cs="PT Astra Serif" w:ascii="PT Astra Serif" w:hAnsi="PT Astra Serif"/>
          <w:sz w:val="28"/>
          <w:szCs w:val="28"/>
        </w:rPr>
        <w:t xml:space="preserve"> распорядительными и планово-программными документами, </w:t>
      </w:r>
      <w:r>
        <w:rPr>
          <w:rFonts w:eastAsia="Calibri" w:cs="PT Astra Serif" w:ascii="PT Astra Serif" w:hAnsi="PT Astra Serif"/>
          <w:sz w:val="28"/>
          <w:szCs w:val="28"/>
        </w:rPr>
        <w:t>а именно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 При подготовке к проведению мероприятия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анализирует результаты предыдущих мероприятий и другие документы, характеризующие деятельность объектов контроля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анализирует особенности деятельности объектов контроля и возможные затруднения, которые могут возникнуть при проведении мероприятия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определяет методы, способы и полноту охвата проведения мероприятия, перечень и критерии отбора проверяемых органов (организаций), подлежащие анализу и оценке задачи (вопросы), объем необходимых контрольных (аналитических) процедур, в том числе методы сбора, проверки, оценки и анализа информации и фактических данных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ыясняет понимание участниками мероприятия заданий, установленных распорядительными и планово-программными документами, и обязанностей, которые им надлежит исполнять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 ходе проведения мероприяти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создает необходимые условия для работы;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распределяет обязанности с учетом подотчетности, подконтрольности и персональной ответственности за качество проводимого мероприятия;</w:t>
      </w:r>
      <w:r>
        <w:rPr>
          <w:rFonts w:cs="PT Astra Serif" w:ascii="PT Astra Serif" w:hAnsi="PT Astra Serif"/>
          <w:sz w:val="28"/>
          <w:szCs w:val="28"/>
        </w:rPr>
        <w:t xml:space="preserve"> обеспечивает эффективную деятельность работников с учетом </w:t>
      </w:r>
      <w:r>
        <w:rPr>
          <w:rFonts w:eastAsia="Calibri" w:cs="PT Astra Serif" w:ascii="PT Astra Serif" w:hAnsi="PT Astra Serif"/>
          <w:sz w:val="28"/>
          <w:szCs w:val="28"/>
        </w:rPr>
        <w:t>знаний, навыков и умений (профессионального уровня)</w:t>
      </w:r>
      <w:r>
        <w:rPr>
          <w:rFonts w:cs="PT Astra Serif" w:ascii="PT Astra Serif" w:hAnsi="PT Astra Serif"/>
          <w:sz w:val="28"/>
          <w:szCs w:val="28"/>
        </w:rPr>
        <w:t xml:space="preserve">, необходимых для качественного проведения мероприятия;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ет все необходимые условия для исключения возможностей возникновения конфликта интересов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) выявляет проблемы, возникающие при проведении мероприятия, в целях своевременного принятия мер по их разрешению; обо всех отклонениях, способных повлиять на качество проводимого мероприятия, доводит соответствующую информацию до руководства Контрольно-счётной палаты;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осуществляет непосредственный надзор за работой участников мероприятия в соответствии с нормативными, распорядительными и планово-программными документами по проведению мероприятия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за соблюдением участниками мероприятия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Регламент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онтрольно-счётной палаты, стандартов,</w:t>
      </w:r>
      <w:r>
        <w:rPr>
          <w:rFonts w:cs="PT Astra Serif" w:ascii="PT Astra Serif" w:hAnsi="PT Astra Serif"/>
          <w:sz w:val="28"/>
          <w:szCs w:val="28"/>
        </w:rPr>
        <w:t xml:space="preserve"> методических рекомендаций и иных локальных нормативных правовых актов </w:t>
      </w:r>
      <w:r>
        <w:rPr>
          <w:rFonts w:cs="Times New Roman" w:ascii="PT Astra Serif" w:hAnsi="PT Astra Serif"/>
          <w:sz w:val="28"/>
          <w:szCs w:val="28"/>
        </w:rPr>
        <w:t xml:space="preserve">в процессе подготовки, проведения мероприятия и оформления его результатов;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рациональным использованием ими материальных ресурсов и служебного времени.</w:t>
      </w:r>
    </w:p>
    <w:p>
      <w:pPr>
        <w:pStyle w:val="ConsPlusNormal"/>
        <w:spacing w:lineRule="auto" w:line="28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Контроль качества проведения мероприятий и реализации результатов мероприятий</w:t>
      </w:r>
      <w:r>
        <w:rPr>
          <w:rFonts w:cs="Times New Roman" w:ascii="PT Astra Serif" w:hAnsi="PT Astra Serif"/>
          <w:sz w:val="28"/>
          <w:szCs w:val="28"/>
        </w:rPr>
        <w:t xml:space="preserve"> в Контрольно-счётной палате осуществляется посредством: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редварительного контроля качества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текущего контроля качества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оследующего контроля качества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 </w:t>
      </w:r>
      <w:r>
        <w:rPr>
          <w:rFonts w:cs="Times New Roman" w:ascii="PT Astra Serif" w:hAnsi="PT Astra Serif"/>
          <w:b/>
          <w:bCs/>
          <w:sz w:val="28"/>
          <w:szCs w:val="28"/>
        </w:rPr>
        <w:t>Предварительный контроль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качества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при формировании плана работы Контрольно-счётной палаты на очередной год и обеспечива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ыполнение полномочий и задач, определенных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iCs/>
          <w:spacing w:val="-1"/>
          <w:sz w:val="28"/>
          <w:szCs w:val="28"/>
        </w:rPr>
        <w:t>Положением о Контрольно-счётной палаты, утвержденного решением Совета депутатов муниципального образования «Радищевский район» от 24.11.2021 № 14/107 и иными нормативными правовыми актам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вномерное и сбалансированное распределение контрольных и экспертно-аналитических мероприятий по объектам контроля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циональное и эффективное использование трудовых, финансовых и материальных ресурсов Контрольно-счётной палаты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проведение всех этапов контрольных и экспертно-аналитических мероприятий и выполнение на каждом этапе процедур и правил, установленных Регламентом Контрольно-счётной палаты, стандартами внешнего государственного финансового контроля и другими нормативными документами Контрольно-счётной палаты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ходе предварительного контроля качества оценивается актуальность и обоснованность предлагаемых для включения в план на очередной год тем и объектов контроля, соответствие процедур их выбора установленным требованиям </w:t>
      </w:r>
      <w:r>
        <w:rPr>
          <w:rFonts w:cs="PT Astra Serif" w:ascii="PT Astra Serif" w:hAnsi="PT Astra Serif"/>
          <w:iCs/>
          <w:spacing w:val="-1"/>
          <w:sz w:val="28"/>
          <w:szCs w:val="28"/>
        </w:rPr>
        <w:t>Положения о Контрольно-счётной палаты, утвержденным решением Совета депутатов муниципального образования «Радищевский район» от 24.11.2021 № 14/107</w:t>
      </w:r>
      <w:r>
        <w:rPr>
          <w:rFonts w:cs="Times New Roman" w:ascii="PT Astra Serif" w:hAnsi="PT Astra Serif"/>
          <w:sz w:val="28"/>
          <w:szCs w:val="28"/>
        </w:rPr>
        <w:t>, Регламенту Контрольно-счётной палаты, СФК №3</w:t>
      </w:r>
      <w:r>
        <w:rPr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Планирование работы Контрольно-счётной палаты</w:t>
      </w:r>
      <w:r>
        <w:rPr>
          <w:rFonts w:cs="PT Astra Serif" w:ascii="PT Astra Serif" w:hAnsi="PT Astra Serif"/>
          <w:sz w:val="28"/>
          <w:szCs w:val="28"/>
        </w:rPr>
        <w:t>»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2. </w:t>
      </w:r>
      <w:r>
        <w:rPr>
          <w:rFonts w:cs="Times New Roman" w:ascii="PT Astra Serif" w:hAnsi="PT Astra Serif"/>
          <w:b/>
          <w:bCs/>
          <w:sz w:val="28"/>
          <w:szCs w:val="28"/>
        </w:rPr>
        <w:t>Текущий контроль качества</w:t>
      </w:r>
      <w:r>
        <w:rPr>
          <w:rFonts w:cs="Times New Roman" w:ascii="PT Astra Serif" w:hAnsi="PT Astra Serif"/>
          <w:sz w:val="28"/>
          <w:szCs w:val="28"/>
        </w:rPr>
        <w:t xml:space="preserve"> заключается в непосредственном контроле за подготовкой, проведением мероприятия и оформлением его результатов, осуществляемом Председателем Контрольно-счётной палаты, а также уполномоченными на проведение внутреннего контроля качества должностными лицами в аудиторских направлениях, в соответствии с предметами ведения, функциональным закреплением и должностными обязанностями.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кущий контроль качества осуществляется путем проведения проверок результатов деятельности участников мероприятия после завершения каждого этапа контрольного или экспертно-аналитического мероприятия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текущего контроля качества является определение, в какой мере выполняются предусмотренные стандартами внешнего государственного финансового контроля требования, процедуры и правила подготовки, проведения и оформления результатов контрольного и экспертно-аналитического мероприятия. Также в ходе текущего контроля дается оценка соответствия выполняемой участниками мероприятия работы планово-программным документам мероприятия, установленным функциям и полученным заданиям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3. </w:t>
      </w:r>
      <w:r>
        <w:rPr>
          <w:rFonts w:cs="Times New Roman" w:ascii="PT Astra Serif" w:hAnsi="PT Astra Serif"/>
          <w:b/>
          <w:bCs/>
          <w:sz w:val="28"/>
          <w:szCs w:val="28"/>
        </w:rPr>
        <w:t>Последующий контроль качества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после завершения мероприятия путем оценки его результатов и их последующей реализации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и задачами последующего контроля качества являются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выявление и устранение имеющихся недостатков в проведении мероприятий, причин, негативно влияющих на качество проводимых мероприятий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разработка предложений по совершенствованию стандартов внешнего государственного финансового контроля в целях повышения результативности контрольной и экспертно-аналитической деятельност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ледующий контроль качества завершившегося контрольного и экспертно-аналитического мероприятия осуществляется путем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) рассмотрения и оценки его результатов;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формирования информационной карты проведения мероприятия и оценки качества реализации его результатов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роверки полноты формирования документов и материалов мероприятия перед сдачей в архив Контрольно-счётной палаты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проведения последующего контроля качества при формировании информационной карты проведения мероприятия и реализации его результатов, подготовке документов и материалов мероприятия для их передачи в архив Контрольно-счётной палаты привлекаются работники, не участвующие в проведении конкретных мероприятий, подлежащих анализу и оценке на предмет качества, из структурных подразделений аппарата Контрольно-счётной палаты, осуществляющих методологическое, правовое, информационное, организационное и иное обеспечение деятель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того, по распоряжению Председателя Контрольно-счётной палаты, может быть назначено проведение выбороч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и оценки качества завершившегося мероприятия.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bookmarkStart w:id="0" w:name="P139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 xml:space="preserve">6. Повышение качества мероприятий осуществляется путем </w:t>
      </w:r>
      <w:r>
        <w:rPr>
          <w:rFonts w:cs="Times New Roman" w:ascii="PT Astra Serif" w:hAnsi="PT Astra Serif"/>
          <w:sz w:val="28"/>
          <w:szCs w:val="28"/>
        </w:rPr>
        <w:t>устранения факторов, способных оказать негативное влияние на подготовку, проведение и оформление результатов мероприятия, разработки мер, направленных на совершенствование качества мероприятий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ими факторами могут являться некачественное планирование проведения мероприятия, ошибки и просчеты в его организации, проведении и оформлении результатов, отсутствие контроля за ходом мероприятия и иные факторы, негативно повлиявшие на проведение мероприятия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казанные факторы и их последствия подлежат анализу, по результатам которого устанавливается, являются ли они: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лучаями, которые не обязательно указывают на то, что система управления качеством не в состоянии обеспечить качество проводимых контрольных и экспертно-аналитических мероприятий;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 систематическими, повторяющимися или иными значительными недостатками, требующими своевременного принятия соответствующих мер. 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ботники Контрольно-счётной палаты вправе вносить свои предложения по повышению качества контрольной и экспертно-аналитической деятельности и совершенствованию методологического и правового регулирования деятельности Контрольно-счётной палаты Радищевского района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казанные предложения в письменном виде представляются в соответствующие уполномоченные структурные подразделения.</w:t>
      </w:r>
    </w:p>
    <w:p>
      <w:pPr>
        <w:pStyle w:val="ConsPlusNormal"/>
        <w:spacing w:lineRule="auto" w:line="28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результатам анализа представленных предложений формируются предложения по совершенствованию регулирования контрольной и экспертно-аналитической деятельности.</w:t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 </w:t>
      </w:r>
      <w:r>
        <w:rPr>
          <w:rFonts w:cs="Times New Roman" w:ascii="PT Astra Serif" w:hAnsi="PT Astra Serif"/>
          <w:b/>
          <w:bCs/>
          <w:sz w:val="28"/>
          <w:szCs w:val="28"/>
        </w:rPr>
        <w:t>Внешние источники оценки качества мероприятий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1. Для объективной оценки качества мероприятий Контрольно-счётной палаты учитывается информация, полученная как по итогам контроля качества их проведения, так и от внешних источников, являющихся пользователями информации о результатах данных мероприят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ими источниками информации о качестве мероприятий Контрольно-счётной палаты являются органы местного самоуправления, средства массовой информации, население Радищевского района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2. Для получения информации о качестве мероприятий и об эффекте, полученном от реализации предложений (рекомендаций) Контрольно-счётной палатой по результатам проведенных мероприятий, в установленном порядке организуется соответствующее взаимодействие с в</w:t>
      </w:r>
      <w:r>
        <w:rPr>
          <w:rFonts w:cs="PT Astra Serif" w:ascii="PT Astra Serif" w:hAnsi="PT Astra Serif"/>
          <w:sz w:val="28"/>
          <w:szCs w:val="28"/>
        </w:rPr>
        <w:t>нешними источниками информации,</w:t>
      </w:r>
      <w:r>
        <w:rPr>
          <w:rFonts w:cs="Times New Roman" w:ascii="PT Astra Serif" w:hAnsi="PT Astra Serif"/>
          <w:sz w:val="28"/>
          <w:szCs w:val="28"/>
        </w:rPr>
        <w:t xml:space="preserve"> реализуется принцип </w:t>
      </w:r>
      <w:r>
        <w:rPr>
          <w:rFonts w:cs="PT Astra Serif" w:ascii="PT Astra Serif" w:hAnsi="PT Astra Serif"/>
          <w:sz w:val="28"/>
          <w:szCs w:val="28"/>
        </w:rPr>
        <w:t>открытости и гласности</w:t>
      </w:r>
      <w:r>
        <w:rPr>
          <w:rFonts w:cs="Times New Roman" w:ascii="PT Astra Serif" w:hAnsi="PT Astra Serif"/>
          <w:sz w:val="28"/>
          <w:szCs w:val="28"/>
        </w:rPr>
        <w:t xml:space="preserve"> при осуществлении деятельности.</w:t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88" w:before="0" w:after="12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0" w:hanging="0"/>
        <w:contextualSpacing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01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6" w:leader="none"/>
        <w:tab w:val="right" w:pos="94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79A666E479441934B7FBE5D42E5257F01C6EB93D2AA76309C0FB669x7p1O" TargetMode="External"/><Relationship Id="rId3" Type="http://schemas.openxmlformats.org/officeDocument/2006/relationships/hyperlink" Target="consultantplus://offline/ref=74B79A666E479441934B7FBE5D42E5257F01C6EB93D2AA76309C0FB669x7p1O" TargetMode="External"/><Relationship Id="rId4" Type="http://schemas.openxmlformats.org/officeDocument/2006/relationships/hyperlink" Target="consultantplus://offline/ref=74B79A666E479441934B7FBE5D42E5257F01C6EB93D2AA76309C0FB669x7p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S_EM</dc:creator>
  <dc:description/>
  <cp:keywords/>
  <dc:language>en-US</dc:language>
  <cp:lastModifiedBy>user</cp:lastModifiedBy>
  <cp:lastPrinted>2017-12-06T14:06:00Z</cp:lastPrinted>
  <dcterms:modified xsi:type="dcterms:W3CDTF">2023-05-30T07:53:00Z</dcterms:modified>
  <cp:revision>3</cp:revision>
  <dc:subject/>
  <dc:title>Счётная палата Ульяновской области</dc:title>
</cp:coreProperties>
</file>