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«Утверждаю»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Председ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Контрольно-счётной пала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муниципального образова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«Радищевский райо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Г.А.Мирон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ВНЕШНЕГО МУНИЦИПАЛЬНОГО ФИНАНСОВОГО КОНТРОЛЯ №_2_ (далее СФК №_2_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уществление контроля и надзора за соблюдением законодательства при использовании средств бюджета, средств внебюджетных фондов, а также материальных ценностей, находящихся в муниципальной собственност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утвержден приказом председателя Контрольно-счётной палаты муниципального образования «Радищевский район» от  18.01.2022 № 1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Радищево</w:t>
      </w:r>
    </w:p>
    <w:p>
      <w:pPr>
        <w:pStyle w:val="Normal"/>
        <w:jc w:val="center"/>
        <w:rPr/>
      </w:pPr>
      <w:r>
        <w:rPr>
          <w:b/>
        </w:rPr>
        <w:t>2022 год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1. Контрольно-счётная палата муниципального образования «Радищевский район» Ульяновской области (далее – Контрольно-счётная палата) создана в соответствии с решением Совета депутатов муниципального образования «Радищевский район» от 24.11.2021 № 14/107 в целях реализации своих полномочий осуществляет контрольно-надзорную деятельность путем организации и проведения  мониторингов, ревизий и проверок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color w:val="000000"/>
          <w:sz w:val="28"/>
          <w:szCs w:val="28"/>
        </w:rPr>
        <w:t>2. Контрольно-счётная палата осуществляет мониторинг, ревизии и проверки</w:t>
      </w:r>
      <w:r>
        <w:rPr>
          <w:sz w:val="28"/>
          <w:szCs w:val="28"/>
        </w:rPr>
        <w:t xml:space="preserve"> в предприятиях, организациях и учреждениях района, иных структурных подразделениях, администрациях района, органах местного самоуправления и организациях любых форм собственности в части: 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- поступления и расходования средств бюджета района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- поступления и расходования средств бюджетов внебюджетных фондов района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- поступления и расходования доходов от имущества (в том числе от ценных бумаг), находящегося в собственности района; 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упления и расходования средств от предпринимательской и иной приносящей доход деятельности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- целевого и эффективного использования кредитов, ссуд, дотаций и субвенций, предоставленных из средств бюджета района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- целевого использования средств федерального бюджета, бюджетов Ульяновской области и муниципального образования «Радищевский район»,  поступления и расходования средств федеральных  и областных целевых программ, субвенций, субсидий в пределах своей компетенции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Исполнение функции государственного финансового контроля Контрольно-счётной палатой осуществляется в соответствии с Бюджетным Кодексом Российской Федерации, Гражданским Кодексом Российской Федерации, Кодексом Российской Федерации об административных правонарушениях, положением «О контрольно-счётной палаты муниципального образования «Радищевский район», положением «О бюджетном процессе в муниципальном образовании «Радищевский район», иными правовыми актами Российской Федерации, Ульяновской области, муниципального образования «Радищевский район», регламентирующими правоотношения в сфере проведения ревизий и проверок, принятия по их результатам мер, предусмотренных законодательством Российской Федерации, Ульяновской области, муниципального образования «Радищевский район».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 Понятие, цель и задачи ревизии и проверки</w:t>
      </w:r>
    </w:p>
    <w:p>
      <w:pPr>
        <w:pStyle w:val="Normal"/>
        <w:autoSpaceDE w:val="false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Ревизия представляет собой систему обязательных контрольных действий по сплошной документальной и фактической проверке законности и обоснованности совершенных в ревизуемом периоде хозяйственных и финансовых операций ревизуемой организацией, правильности их отражения в бухгалтерском учете и отчетности, а также законности действий руководителя и главного бухгалтера (бухгалтера) и иных лиц, на которых в соответствии с законодательством Российской Федерации, Ульяновской области,   и иными правовыми нормативными актами установлена ответственность за их осуществление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Проверка (мониторинг) представляет собой выборочное контрольное действие или исследование состояния дел на одном или нескольких направлениях деятельности проверяемой организации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Цель ревизии или проверки (далее – проверка) – осуществление контроля за соблюдением законодательства Российской Федерации и Ульяновской области при осуществлении организацией хозяйственных и финансовых операций, их обоснованностью, наличием и движением имущества, обязательствами, использованием материальных и трудовых ресурсов в соответствии с утвержденными нормами, нормативами и сметами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опросами проверки финансово-хозяйственной деятельности организации являются: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осуществляемой деятельности организации учредительным документам;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основанность расчетов сметных назначений;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сполнение смет доходов и расходов;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ние бюджетных средств по целевому назначению;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сохранности денежных средств и материальных ценностей;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основанность образования и расходования внебюджетных средств, соблюдение требований по их учету;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финансовой дисциплины и правильность ведения бухгалтерского учета и составления отчетности;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основанность операций с денежными средствами и ценными бумагами, расчетных и кредитных операций;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лнота и своевременность расчетов с бюджетом и внебюджетными фондами;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перации, связанные с управлением государственным и муниципальным имуществом;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перации с основными средствами и нематериальными активами;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перации, связанные с инвестициями;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счеты по оплате труда и прочие расчеты с физическими лицами;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основанность произведенных затрат, связанных с текущей деятельностью, и затрат капитального характера;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финансовых результатов и их распределение;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 друг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 Организационная работа по подготовке проверки </w:t>
      </w:r>
    </w:p>
    <w:p>
      <w:pPr>
        <w:pStyle w:val="Normal"/>
        <w:autoSpaceDE w:val="false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Проверки проводятся  Контрольно-счётной палатой как в плановом порядке – на основе годовых и квартальных планов, так и во внеплановом порядке – по поручению Главы района,  Совета  муниципального образования, при обращении не менее одной пятой от общего числа депутатов Совета района либо на основании решения  Совета по вопросам муниципального контроля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каждой проверки  выдается удостоверение, подписанный Председателем Контрольно-счётной палаты (приложение № 1)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Конкретные вопросы проверки определяются Программой проверки. Программа проверки включает ее тему, период, который должна охватить проверка, перечень объектов и вопросов, подлежащих проверке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Программа проверки составляется и утверждается Председателем  Контрольно-счётной палаты  до начала ее проведения (приложение № 2)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верки в ходе ее проведения с учетом изучения необходимых документов, отчетных и статистических данных, других материалов, характеризующих проверяемую организацию, может быть изменена и дополнена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Срок проведения проверки определяется председателем Контрольно-счётной палаты с учетом объема предстоящих работ, конкретных задач проверки и особенностей проверяемой организации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, как правило, не могут превышать 45 календарных дней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ление первоначально установленного срока проверки осуществляется Председателем Контрольно-счётной палаты  по обстановке, но не более 30 календарных дней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Составлению Программы проверки и ее проведению должен предшествовать подготовительный период, в ходе которого работники обязаны изучить необходимые законодательные и другие нормативно-правовые акты, отчетные и статистические данные, другие имеющиеся материалы, характеризующие финансово-хозяйственную деятельность подлежащей проверке организации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При осуществлении контрольно-ревизионной деятельности в пределах своей компетенции  Контрольно-счетная палата вправе привлекать к участию в проводимых ею мероприятиях государственные контрольные и правоохранительные органы  и их представителей, а также на договорной основе – негосударственные аудиторские службы, отдельных специалистов в соответствии с законодательством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 Проведение проверки </w:t>
      </w:r>
    </w:p>
    <w:p>
      <w:pPr>
        <w:pStyle w:val="Normal"/>
        <w:autoSpaceDE w:val="false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ётной палаты не менее чем за 3 рабочих дня до начала контрольного мероприятия уведомляет руководителя проверяемой организации в письменном виде о начале проведения проверки. 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Руководитель проверяемой организации обязан создавать нормальные условия для проведения проверки: предоставлять им необходимые помещения, средства транспорта и связи, обеспечивать техническое обслуживание  и выполнение работ по делопроизводству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финансово-хозяйственной деятельности организации проводится путем осуществления: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- проверки учредительных, регистрационных, плановых, отчётных, бухгалтерских и других документов по форме и содержанию в целях установления законности и правильности произведенных операций;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рки фактического соответствия совершенных операций данным первичных документов, в том числе по фактам получения и выдачи указанных в них денежных средств и материальных ценностей, фактически выполненных работ (оказанных услуг) и т.п.;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ации в соответствии с действующим законодательством проведения встречных проверок поступления и расходования бюджетных и внебюджетных средств; 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рки достоверности отражения произведенных операций в бухгалтерском учете и отчетности, в том числе соблюдения установленного порядка ведения учета, сопоставления записей в регистрах бухгалтерского учета с данными первичных документов, сопоставления показателей отчетности с данными бухгалтерского учета, арифметической проверки первичных документов;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рки сохранности государственного имущества;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рки в необходимых случаях организации и состояния внутреннего (ведомственного) контрол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лучаях возникновения в ходе контрольного мероприятия ситуаций, препятствующих выполнению программы контрольного мероприятия или требующих принятия конкретных мер по выявленным фактам нарушений, председатель Контрольно-счётной палаты может  оформлять соответствующие акты, в частност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акт о факте непредставления (несвоевременного) представления должностными лицами проверяемого объекта документов и материалов, запрошенных при проведении контрольного мероприят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- акт по факту </w:t>
      </w:r>
      <w:r>
        <w:rPr>
          <w:sz w:val="28"/>
          <w:szCs w:val="28"/>
          <w:lang w:eastAsia="en-US"/>
        </w:rPr>
        <w:t>опечатывания касс, кассовых или служебных помещений, складов и архив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акт изъятия документ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актов приведены в приложениях №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-7.</w:t>
      </w:r>
    </w:p>
    <w:p>
      <w:pPr>
        <w:pStyle w:val="Normal"/>
        <w:autoSpaceDE w:val="false"/>
        <w:spacing w:lineRule="auto" w:line="288"/>
        <w:ind w:firstLine="851"/>
        <w:jc w:val="both"/>
        <w:rPr/>
      </w:pPr>
      <w:r>
        <w:rPr>
          <w:sz w:val="28"/>
          <w:szCs w:val="28"/>
        </w:rPr>
        <w:t xml:space="preserve">При отсутствии или запущенности бухгалтерского учёта в проверяемой организации, Председателем Контрольно-счётной палаты составляется соответствующий акт. 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Председатель палаты  направляет руководителю проверяемой организации и (или) в вышестоящую организацию либо в орган, осуществляющий общее руководство деятельностью проверяемой организации, письменное Предписание о восстановлении бухгалтерского учета в проверяемой организации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Проверка проводится после восстановления в проверяемой организации бухгалтерского учёта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В тех случаях, когда выявленные нарушения могут быть скрыты или по ним необходимо принять срочные меры к их устранению или привлечению должностных и (или) материально ответственных лиц к ответственности, Председателем Контрольно-счётной палаты составляется Требование о безотлагательном принятии соответствующих мер, которое представляется руководителю проверяемой организации. 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ы, изложенные в Требовании, и сведения о его исполнении включаются в Акт проверки, предусмотренный разделом V настоящего Положения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При проведении проверок Председатель Контрольно-счетной  палаты не должен вмешиваться в оперативную деятельность проверяемых объектов, а также предавать гласности свои выводы до завершения проверки и оформления ее результатов в виде Акта проверки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 Оформление результатов проверки</w:t>
      </w:r>
    </w:p>
    <w:p>
      <w:pPr>
        <w:pStyle w:val="Normal"/>
        <w:autoSpaceDE w:val="false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Актом (далее – Акты) и Отчетом о результатах контрольного мероприятия (далее – Отчет)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Акты составляются в двух экземплярах, один из которых остается в Контрольно-счётной палате, второй – в проверяемой организации. При необходимости количество актов может быть увеличено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21. Акт проверки состоит из вводной, описательной, заключительной частей и приложений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 Акта приведена в приложении № 3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водной части Акта проверки отражается следующая информация: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лово «Акт»;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ата и место составления Акта проверки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- кем и на каком основании проведена проверка (номер и дата приказа)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- наименование темы проверки с указанием периода, за который проводилась        проверка;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ата начала и окончания проверки;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лное наименование проверяемой организации;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е документы, регламентирующие деятельность проверяемой организации (положение, устав, др.), сведения об учредителях;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едомственная принадлежность проверяемой организации и наименование вышестоящей организации;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новные цели и виды деятельности проверяемой организации;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остановке на налоговый учет, внесении в Единый государственный реестр юридических лиц;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юридический адрес и местонахождение проверяемой организации;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меющиеся у проверяемой организации лицензии на осуществление отдельных видов деятельности;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и реквизиты всех счетов в кредитных учреждениях, включая депозитные, а также лицевые счета, открытые в органах казначейства;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олжности, фамилии, имена и отчества лиц, ответственных за финансово-хозяйственную деятельность проверяемой организации. В случае, если в течение проверяемого периода происходили изменения в составе вышеназванных лиц, то перечень этих лиц приводится с указанием периода, в течение которого эти лица занимали соответствующие должности;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ем и когда проводилась предыдущая проверка, что сделано в организации за прошедший период по устранению выявленных недостатков и нарушений;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случае необходимости иные сведения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писательной части Акта указываются основные результаты проверки в разрезе вопросов программы контрольного мероприятия, в том числе установленные факты нарушений законодательных и иных нормативных правовых актов со ссылкой на статьи законов, пункты нормативных правовых актов, положения которых нарушены, оценка размера ущерба, причиненного государству, недостатки в деятельности проверяемых объектов, выводы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тельная часть Акта строится на основании проверенных данных и фактов, подтвержденных имеющимися в проверяемой и других организациях документами, результатами произведенных встречных проверок и процедур фактического контроля, других контрольных действий, заключениями специалистов и экспертов, объяснениями должностных и материально ответственных лиц проверяемой организации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фактов нарушений, выявленных в ходе проверки, в Акте должны содержаться ссылки на первичные бухгалтерские документы (с указанием в случае необходимости бухгалтерских проводок по счетам и порядка отражения соответствующих операций в регистрах бухгалтерского учета), иные сведения, достоверно подтверждающие наличие факта нарушения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ходе проверки отдельные существенные вопросы, находящиеся в рамках целей и задач контрольного мероприятия, не рассматривались, документы проверялись выборочно, данные обстоятельства отражаются в Акте. 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Заключительная часть Акта включает в себя подписи сотрудников контрольно-счетной палаты, принимавших участие в проверке, и должностных лиц проверяемой организации, сведения о получении Акта проверяемой организацией с указанием количества страниц Акта и приложений, количестве отпечатанных экземпляров Акта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Акту проверки могут прилагаться документы, копии документов, сводные справки, объяснения должностных и материально ответственных лиц, на которые имеются ссылки в Акте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Акта проверки вручается руководителю проверяемой организации или уполномоченному им лицу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Указанное лицо удостоверяет своей подписью получение одного экземпляра Акта (с указанием даты получения и количества страниц Акта и приложений) на экземпляре Акта, остающемся в контрольно-счетной палате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В случае уклонения должностных лиц проверяемой организации от получения Акта Председатель Контрольно-счетной палаты в конце Акта делает соответствующую запись. В этом случае Акт проверки должен быть направлен проверяемой организации по почте или иным способом, свидетельствующим о дате его получения, с указанием срока на представление возражений не более 5 рабочих дней. При этом к экземпляру Акта, остающемуся на хранении в Контрольно счетной палате, прилагаются документы, подтверждающие факт отправления или иного способа передачи Акта проверяемой организации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сьбе руководителя проверяемой организации руководителем контрольного мероприятия для ознакомления с Актом проверки и его подписания может быть установлен срок до 5 рабочих дней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При наличии возражений или замечаний по Акту подписывающие его должностные лица проверяемой организации делают об этом оговорку перед своей подписью и одновременно представляют Председателю Контрольно-счетной палаты письменные возражения или замечания, которые приобщаются к материалам проверки и являются их неотъемлемой частью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Председатель Контрольно-счетной палаты в срок до 5 рабочих дней обязан перепроверить обоснованность изложенных возражений или замечаний и дать по ним письменное заключение руководителю проверяемой организации или уполномоченному им лицу, которое приобщается к материалам проверки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В случае отказа должностных лиц проверяемой организации подписать Акт проверки Председатель Контрольно-счетной палаты в конце Акта делает соответствующую запись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24. На основе Акта, формируется Отчет о результатах контрольного мероприятия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В Отчете отражаются факты нарушений действующего законодательства Российской Федерации и Ульяновской области, иные обстоятельства, имеющие значение для принятия правильных и обоснованных решений по результатам контрольного мероприятия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своевременную подготовку Отчета и вынесение его на обсуждение является Председатель Контрольно-счетной палаты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Отчет должен включать только ту информацию и выводы, которые подтверждаются надлежащими доказательствами, зафиксированными в Акте и иных документах, оформленных в ходе проведения контрольного мероприятия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раскрывать исходную постановку задачи, которая сформулирована в названии контрольного мероприятия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25. Отчет состоит из вводной, основной и заключительной частей. При необходимости Отчет может содержать приложения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Типовая форма Отчета приведена в приложении № 10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В вводной части Отчета указываются основание для проведения, цель (цели), предмет, объект (объекты), срок проведения проверки, проверенный период деятельности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части Отчета приводятся основные результаты проверки в разрезе вопросов программы контрольного мероприятия со ссылкой на статьи законов, пункты нормативных правовых актов, положения которых нарушены, оценка размера ущерба, причиненного государству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зражений или замечаний по Актам проверки проверяемой организации (при их наличии), а также заключения по ним, отражаются в основной части Отчета при описании вопроса проверки, к которому они относятся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Отчета приводятся выводы и предложения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 в Отчете формулируются в разрезе вопросов программы контрольного мероприятия и должны в сжатой форме отражать основные результаты контрольного мероприятия, причины выявленных нарушений и недостатков и последствия, которые они повлекли или могут повлечь за собой (с оценкой причиненного государству ущерба)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Если в ходе предыдущих проверок контрольно-счетной палаты на объекте контроля выявлены нарушения, в выводах необходимо отразить информацию о принятых мерах по их устранению, а также указать требования и предложения контрольно-счетной палаты, которые не были выполнены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Предложения, сформулированные в Отчете, должны основываться на Акт проверки, иных документах, составленных в ходе его проведения, выводах и быть направленными на устранение причин выявленных нарушений и недостатков, возмещение причиненного государству ущерба. 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быть: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ращены в адрес проверенных и других организаций и должностных лиц, отвечающих за принятие соответствующих мер;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иентированными на принятие мер, выполнение которых можно оценить или измерить;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актическими, то есть выполнимыми в разумный срок и в рамках действующего законодательства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26. При подготовке Акта и Отчета необходимо соблюдать следующие общие требования: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зультаты проверки должны быть приведены по всем вопросам Программы проверки вне зависимости от факта установления нарушений и недостатков;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писание фактов нарушений, выявленных в ходе проверки, должно содержать указание на объект проверки, период финансово-хозяйственной деятельности, к которому данное нарушение относится, конкретные статьи, пункты, части, параграфы и т.п. законодательных и иных нормативных правовых актов, положения которых нарушены. Все нарушения приводятся с указанием источника средств, кодов бюджетной классификации Российской Федерации, финансового года;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е допускается включение различного рода выводов, предположений и фактов, не подтвержденных документами или результатами проверок, сведений из материалов правоохранительных органов и ссылок на показания, данные следственным органам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- факты должны излагаться в беспристрастной форме. Необходимо соблюдать объективность и обоснованность, четкость, лаконичность, доступность и системность изложения. Должны быть указаны все существенные обстоятельства, имеющие отношение к выявленным фактам нарушений. В случае, если в ходе проведения проверки нарушения и недостатки полностью или частично устранены, необходимо делать об этом соответствующие оговорки;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е должна даваться правовая и морально-этическая оценка действиям должностных и материально ответственных лиц проверяемой организации, не должны квалифицироваться их поступки, намерения и цели. При этом не должны применяться такие оценочные юридические термины как «халатность», «хищение», «растрата», «присвоение», поскольку квалифицировать подобные действия или бездействия лиц вправе только правоохранительные и судебные органы;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если в тексте используются какие-либо технические или специальные термины, незнакомые сокращения, они должны быть расшифрованы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- в целях обеспечения наглядности, удобства восприятия материала необходимо предусматривать соответствующие подзаголовки, которые, как правило, должны соответствовать вопросам Программы проверки. Кроме того, возможно использование в тексте таблиц, графиков, диаграмм, фотографий. Таблицы, объем которых превышает одну страницу, приводятся, как правило, в приложениях к Акту, Отчету.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VI. Реализация результатов проверк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По результатам проверок Председатель Контрольно-счётной палаты  направляет органам муниципальной власти района, руководителям проверяемых предприятий, учреждений и организаций Представления (приложение № 8) для принятия мер по устранению выявленных нарушений, возмещению причиненного бюджету ущерба и привлечению к ответственности должностных лиц, виновных в нарушении законодательства и бесхозяйственности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Организация - нарушитель доводит до Контрольно-счётной палаты информацию о мерах, принятых на основании Представления, в указанный в нем срок или, если срок не указан, в течение 20 дней со дня его получения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28. При выявлении на проверяемых объектах нарушений в хозяйственной, финансовой, коммерческой и иной деятельности, наносящих государству прямой непосредственный ущерб и требующих в связи с этим безотлагательного пресечения, а также в случаях умышленного или систематического несоблюдения порядка и сроков рассмотрения представлений  контрольно-счётной палаты, создания препятствий для проведения контрольных мероприятий Председатель  Котрольно-счётной палаты  направляет администрации проверяемых предприятий, учреждений и организаций обязательные для исполнения Предписания (приложение № 9)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Организация - нарушитель представляет в  контрольно-счётную комиссию информацию о принятых мерах в срок, определенный Предписани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VII. Заключительны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О результатах проведенных проверок, ущербе, причиненном государству, и выявленных нарушениях законов, Контрольно-счётная палата информирует главу району,  Совет депутатов муниципального образования, главу администрации муниципального образования, а при выявлении нарушения законов, влекущего за собой уголовную ответственность, передаёт соответствующие материалы в правоохранительные органы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Контрольно-счётная палата систематически изучает и обобщает материалы проверок и на основе этого в необходимых случаях вносит предложения о совершенствовании системы государственного финансового контроля, дополнениях, изменениях, пересмотре действующих в районе законодательных и других нормативных правовых актов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В случае возникновения ситуаций, не регламентированных данным Положением, Контрольно-счётная палата обязана руководствоваться законодательством Российской Федерации, Ульяновской области и иными правовыми нормативными акт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1935" w:leader="none"/>
        </w:tabs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tabs>
          <w:tab w:val="clear" w:pos="708"/>
          <w:tab w:val="left" w:pos="1935" w:leader="none"/>
        </w:tabs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</w:r>
    </w:p>
    <w:p>
      <w:pPr>
        <w:pStyle w:val="Style12"/>
        <w:spacing w:before="120" w:after="0"/>
        <w:jc w:val="center"/>
        <w:rPr/>
      </w:pPr>
      <w:r>
        <w:rPr>
          <w:b/>
          <w:bCs/>
          <w:sz w:val="26"/>
          <w:szCs w:val="26"/>
        </w:rPr>
        <w:t>КОНТРОЛЬНО-СЧЁТНАЯ ПАЛАТА МО «РАДИЩЕВСКИЙ РАЙОН»</w:t>
      </w:r>
    </w:p>
    <w:p>
      <w:pPr>
        <w:pStyle w:val="Style12"/>
        <w:spacing w:before="120" w:after="0"/>
        <w:jc w:val="center"/>
        <w:rPr/>
      </w:pPr>
      <w:r>
        <w:rPr>
          <w:sz w:val="27"/>
          <w:szCs w:val="27"/>
        </w:rPr>
        <w:t xml:space="preserve">433910 р.п. Радищево д. 11 тел. 21-3-91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:</w:t>
      </w:r>
      <w:hyperlink r:id="rId2">
        <w:r>
          <w:rPr>
            <w:rStyle w:val="InternetLink"/>
            <w:sz w:val="27"/>
            <w:szCs w:val="27"/>
            <w:lang w:val="en-US"/>
          </w:rPr>
          <w:t>KSP</w:t>
        </w:r>
        <w:r>
          <w:rPr>
            <w:rStyle w:val="InternetLink"/>
            <w:sz w:val="27"/>
            <w:szCs w:val="27"/>
          </w:rPr>
          <w:t>_2022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Style12"/>
        <w:spacing w:before="120" w:after="0"/>
        <w:jc w:val="center"/>
        <w:rPr/>
      </w:pPr>
      <w:r>
        <w:rPr/>
      </w:r>
    </w:p>
    <w:p>
      <w:pPr>
        <w:pStyle w:val="Style12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№                                                                                                        </w:t>
      </w:r>
      <w:r>
        <w:rPr>
          <w:sz w:val="28"/>
          <w:szCs w:val="28"/>
        </w:rPr>
        <w:t>«___»_ ______20__г.</w:t>
      </w:r>
    </w:p>
    <w:p>
      <w:pPr>
        <w:pStyle w:val="Style12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2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2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 Д О С Т О В Е Р Е Н И Е</w:t>
      </w:r>
    </w:p>
    <w:p>
      <w:pPr>
        <w:pStyle w:val="Style12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 проведение контрольного мероприятия </w:t>
      </w:r>
    </w:p>
    <w:p>
      <w:pPr>
        <w:pStyle w:val="Style12"/>
        <w:spacing w:before="120" w:after="0"/>
        <w:jc w:val="center"/>
        <w:rPr/>
      </w:pPr>
      <w:r>
        <w:rPr/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pacing w:before="0" w:after="0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Style12"/>
        <w:spacing w:before="120" w:after="0"/>
        <w:ind w:firstLine="851"/>
        <w:rPr/>
      </w:pPr>
      <w:r>
        <w:rPr>
          <w:sz w:val="28"/>
          <w:szCs w:val="28"/>
        </w:rPr>
        <w:t xml:space="preserve">направляется </w:t>
      </w:r>
      <w:r>
        <w:rPr/>
        <w:t>_______________________________________________________________</w:t>
      </w:r>
    </w:p>
    <w:p>
      <w:pPr>
        <w:pStyle w:val="Style12"/>
        <w:spacing w:before="120" w:after="0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учреждения)</w:t>
      </w:r>
    </w:p>
    <w:p>
      <w:pPr>
        <w:pStyle w:val="Style12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для проведения_____________________________________________________</w:t>
      </w:r>
    </w:p>
    <w:p>
      <w:pPr>
        <w:pStyle w:val="Style12"/>
        <w:spacing w:before="120" w:after="0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го мероприятия)</w:t>
      </w:r>
    </w:p>
    <w:p>
      <w:pPr>
        <w:pStyle w:val="Style12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0"/>
        <w:ind w:firstLine="851"/>
        <w:rPr>
          <w:sz w:val="27"/>
          <w:szCs w:val="27"/>
        </w:rPr>
      </w:pPr>
      <w:r>
        <w:rPr>
          <w:sz w:val="27"/>
          <w:szCs w:val="27"/>
        </w:rPr>
        <w:t>срок проведения проверки: с _________ по _________.</w:t>
      </w:r>
    </w:p>
    <w:p>
      <w:pPr>
        <w:pStyle w:val="Style12"/>
        <w:spacing w:before="120" w:after="0"/>
        <w:ind w:firstLine="851"/>
        <w:rPr/>
      </w:pPr>
      <w:r>
        <w:rPr/>
      </w:r>
    </w:p>
    <w:p>
      <w:pPr>
        <w:pStyle w:val="Style12"/>
        <w:spacing w:before="120" w:after="0"/>
        <w:ind w:firstLine="851"/>
        <w:rPr/>
      </w:pPr>
      <w:r>
        <w:rPr/>
        <w:t>Для организации работы сотрудников Контрольно-счётной палаты МО «Радищевский район» в соответствии с решением Совета депутатов МО «Радищевский район» № 31/288 от 19.10.2011 «Контрольно-счётной палаты муниципального образования «Радищевский район» необходимо обеспечить их запрашиваемой информацией, документацией, копиями документов и пояснениями компетентных исполнителей, а также создать нормальные условия для работы.</w:t>
      </w:r>
    </w:p>
    <w:p>
      <w:pPr>
        <w:pStyle w:val="Style12"/>
        <w:spacing w:before="120" w:after="0"/>
        <w:ind w:firstLine="851"/>
        <w:rPr/>
      </w:pPr>
      <w:r>
        <w:rPr/>
      </w:r>
    </w:p>
    <w:p>
      <w:pPr>
        <w:pStyle w:val="Style12"/>
        <w:spacing w:before="120" w:after="0"/>
        <w:ind w:firstLine="851"/>
        <w:rPr/>
      </w:pPr>
      <w:r>
        <w:rPr/>
      </w:r>
    </w:p>
    <w:p>
      <w:pPr>
        <w:pStyle w:val="Style12"/>
        <w:spacing w:before="120" w:after="0"/>
        <w:ind w:firstLine="851"/>
        <w:rPr/>
      </w:pPr>
      <w:r>
        <w:rPr/>
      </w:r>
    </w:p>
    <w:p>
      <w:pPr>
        <w:pStyle w:val="Style12"/>
        <w:spacing w:before="120" w:after="0"/>
        <w:ind w:firstLine="851"/>
        <w:rPr/>
      </w:pPr>
      <w:r>
        <w:rPr/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но-счётной палаты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 «Радищевский район»                                         </w:t>
      </w:r>
      <w:r>
        <w:rPr>
          <w:sz w:val="22"/>
          <w:szCs w:val="22"/>
        </w:rPr>
        <w:t xml:space="preserve">личная подпись   </w:t>
      </w:r>
      <w:r>
        <w:rPr/>
        <w:t>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/>
        <w:t>Утверждена Административным</w:t>
      </w:r>
    </w:p>
    <w:p>
      <w:pPr>
        <w:pStyle w:val="Normal"/>
        <w:jc w:val="center"/>
        <w:rPr>
          <w:szCs w:val="28"/>
          <w:lang w:val="en-US"/>
        </w:rPr>
      </w:pPr>
      <w:r>
        <w:rPr/>
        <w:t xml:space="preserve">                                                                                              </w:t>
      </w:r>
      <w:r>
        <w:rPr/>
        <w:t xml:space="preserve">регламентом от </w:t>
      </w:r>
      <w:r>
        <w:rPr>
          <w:lang w:val="en-US"/>
        </w:rPr>
        <w:t>18</w:t>
      </w:r>
      <w:r>
        <w:rPr/>
        <w:t xml:space="preserve"> января 20</w:t>
      </w:r>
      <w:r>
        <w:rPr>
          <w:lang w:val="en-US"/>
        </w:rPr>
        <w:t>2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vertAlign w:val="superscript"/>
        </w:rPr>
        <w:t>(наименование контрольного мероприятия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 Основание для проведения контрольного мероприятия: 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лан работы Контрольно-счётной палаты муниципального образования «Радищевский район», иные основания для проведения контрольного мероприятия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 Цель (цели) контрольного  мероприятия: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3.Предмет контрольного мероприятия: 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 xml:space="preserve">                    (указывается, что именно проверяется)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28"/>
          <w:szCs w:val="28"/>
        </w:rPr>
        <w:t>4. Объект (объекты) контрольного мероприятия: 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5. Проверяемый период деятельности: 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опросы провер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rPr/>
      </w:pPr>
      <w:r>
        <w:rPr>
          <w:sz w:val="28"/>
          <w:szCs w:val="28"/>
        </w:rPr>
        <w:t xml:space="preserve">Р.п.Радищево          </w:t>
        <w:tab/>
        <w:tab/>
        <w:tab/>
        <w:tab/>
        <w:tab/>
        <w:tab/>
        <w:t xml:space="preserve">               «   » 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 Основание для проведения контрольного мероприятия: 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vertAlign w:val="superscript"/>
        </w:rPr>
        <w:t>(план работы Контрольно-счетной палаты муниципального образования «Радищевский район», иные основания дл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оведения контрольного мероприятия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 Цель (цели) контрольного  мероприятия: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Предмет контрольного мероприятия: 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>(указывается, что именно проверяется)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4. Объект (объекты) контрольного мероприятия: 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деятельности: 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: ________________________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Общие сведения об учреждении (предприятии):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</w:t>
        <w:tab/>
        <w:t>Результаты контрольного мероприятия по каждой цели:</w:t>
      </w:r>
    </w:p>
    <w:p>
      <w:pPr>
        <w:pStyle w:val="ConsPlusNonformat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</w:t>
        <w:tab/>
        <w:t>Выводы:</w:t>
      </w:r>
    </w:p>
    <w:p>
      <w:pPr>
        <w:pStyle w:val="ConsPlusNonformat"/>
        <w:widowControl/>
        <w:ind w:firstLine="90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</w:t>
        <w:tab/>
        <w:t>Приложения к акту: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153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11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Председатель Контрольно-счётной палаты муниципального образования «Радищевский район»                    </w:t>
            </w:r>
          </w:p>
        </w:tc>
        <w:tc>
          <w:tcPr>
            <w:tcW w:w="4153" w:type="dxa"/>
            <w:tcBorders/>
          </w:tcPr>
          <w:p>
            <w:pPr>
              <w:pStyle w:val="Style11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личная подпись  </w:t>
            </w:r>
            <w:r>
              <w:rPr/>
              <w:t>Инициалы, Фамилия</w:t>
            </w:r>
          </w:p>
        </w:tc>
      </w:tr>
    </w:tbl>
    <w:p>
      <w:pPr>
        <w:pStyle w:val="61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5103"/>
        <w:gridCol w:w="4153"/>
      </w:tblGrid>
      <w:tr>
        <w:trPr>
          <w:cantSplit w:val="true"/>
        </w:trPr>
        <w:tc>
          <w:tcPr>
            <w:tcW w:w="5207" w:type="dxa"/>
            <w:gridSpan w:val="2"/>
            <w:tcBorders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/>
          </w:tcPr>
          <w:p>
            <w:pPr>
              <w:pStyle w:val="Style1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11"/>
              <w:tabs>
                <w:tab w:val="clear" w:pos="708"/>
                <w:tab w:val="left" w:pos="567" w:leader="none"/>
              </w:tabs>
              <w:rPr/>
            </w:pPr>
            <w:r>
              <w:rPr/>
              <w:t>Руководитель объекта контрольного мероприятия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rPr/>
            </w:pPr>
            <w:r>
              <w:rPr/>
              <w:t>(должность)</w:t>
            </w:r>
          </w:p>
        </w:tc>
        <w:tc>
          <w:tcPr>
            <w:tcW w:w="4153" w:type="dxa"/>
            <w:tcBorders/>
          </w:tcPr>
          <w:p>
            <w:pPr>
              <w:pStyle w:val="Style11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ичная подпись  </w:t>
            </w:r>
            <w:r>
              <w:rPr/>
              <w:t>Инициалы, Фамилия</w:t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экземпляр акта на ____ страницах с приложениями _____-_____ на _____ страницах получил 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сотрудника проверяемой организации)</w:t>
      </w:r>
    </w:p>
    <w:p>
      <w:pPr>
        <w:pStyle w:val="Normal"/>
        <w:rPr/>
      </w:pPr>
      <w:r>
        <w:rPr/>
        <w:t>______________    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)                                      (подпись)</w:t>
      </w:r>
    </w:p>
    <w:p>
      <w:pPr>
        <w:pStyle w:val="Normal"/>
        <w:rPr>
          <w:szCs w:val="28"/>
        </w:rPr>
      </w:pPr>
      <w:r>
        <w:rPr>
          <w:szCs w:val="28"/>
        </w:rPr>
        <w:t>Акт отпечатан в 2 экземплярах:</w:t>
      </w:r>
    </w:p>
    <w:p>
      <w:pPr>
        <w:pStyle w:val="Normal"/>
        <w:rPr/>
      </w:pPr>
      <w:r>
        <w:rPr>
          <w:szCs w:val="28"/>
        </w:rPr>
        <w:t>- в дело Контрольно-счётной палаты района</w:t>
      </w:r>
    </w:p>
    <w:p>
      <w:pPr>
        <w:pStyle w:val="Normal"/>
        <w:rPr>
          <w:szCs w:val="28"/>
        </w:rPr>
      </w:pPr>
      <w:r>
        <w:rPr>
          <w:szCs w:val="28"/>
        </w:rPr>
        <w:t>- в дело _______________________________.</w:t>
      </w:r>
    </w:p>
    <w:p>
      <w:pPr>
        <w:pStyle w:val="Normal"/>
        <w:rPr/>
      </w:pPr>
      <w:r>
        <w:rPr>
          <w:szCs w:val="28"/>
        </w:rPr>
        <w:t xml:space="preserve">                      </w:t>
      </w:r>
      <w:r>
        <w:rPr>
          <w:sz w:val="18"/>
          <w:szCs w:val="18"/>
        </w:rPr>
        <w:t>(наименование проверяемой организаци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Е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амечания (разногласиям) от ________ № ___ к акту плановой (внеплановой) проверки от _________ № ___ в _____________________.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объект проверки)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9990</wp:posOffset>
                </wp:positionH>
                <wp:positionV relativeFrom="paragraph">
                  <wp:posOffset>16510</wp:posOffset>
                </wp:positionV>
                <wp:extent cx="33909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56.7pt;mso-wrap-distance-left:9pt;mso-wrap-distance-right:9pt;mso-wrap-distance-top:0pt;mso-wrap-distance-bottom:0pt;margin-top:1.3pt;mso-position-vertical-relative:text;margin-left:793.7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/>
                            <w:textDirection w:val="tbRl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24"/>
        <w:gridCol w:w="3244"/>
      </w:tblGrid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екст в акте по результатам контрольного мероприят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екст замечан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шение, принятое по итогам рассмотрения замечаний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1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4371"/>
      </w:tblGrid>
      <w:tr>
        <w:trPr>
          <w:cantSplit w:val="true"/>
        </w:trPr>
        <w:tc>
          <w:tcPr>
            <w:tcW w:w="5244" w:type="dxa"/>
            <w:tcBorders/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rPr/>
            </w:pPr>
            <w:r>
              <w:rPr/>
              <w:t>Председатель Контрольно-счетной палаты муниципального образования «Радищевский район»</w:t>
            </w:r>
          </w:p>
        </w:tc>
        <w:tc>
          <w:tcPr>
            <w:tcW w:w="4371" w:type="dxa"/>
            <w:tcBorders/>
          </w:tcPr>
          <w:p>
            <w:pPr>
              <w:pStyle w:val="Style11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личная подпись   </w:t>
            </w:r>
            <w:r>
              <w:rPr/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КТ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факте непредставле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есвоевременного представления) должностными лицам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яемого объекта документов и материалов,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ошенных при проведении контрольного мероприят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.п.Радищево</w:t>
        <w:tab/>
        <w:tab/>
        <w:tab/>
        <w:tab/>
        <w:tab/>
        <w:t xml:space="preserve">                                      «__» 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ab/>
        <w:t>В соответствии с</w:t>
      </w:r>
      <w:r>
        <w:rPr>
          <w:szCs w:val="28"/>
        </w:rPr>
        <w:t xml:space="preserve"> 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основания для проведения контрольного мероприятия, предусмотренные в Положении о Контрольно-счетной палаты муниципального образования                           «Радищевский  район»)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/>
        <w:t> 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объекта контрольного мероприятия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ся контрольное мероприятие _______________________________________</w:t>
      </w:r>
    </w:p>
    <w:p>
      <w:pPr>
        <w:pStyle w:val="ConsPlusNonformat"/>
        <w:widowControl/>
        <w:ind w:left="4247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контрольного мероприятия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ое лицо __________________________________________________</w:t>
      </w:r>
    </w:p>
    <w:p>
      <w:pPr>
        <w:pStyle w:val="ConsPlusNonformat"/>
        <w:widowControl/>
        <w:ind w:left="4248"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должность, инициалы и фамилии лиц)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ы препятствия председателю Контрольно-счётной палаты муниципального образования «Радищевский район»</w:t>
      </w:r>
    </w:p>
    <w:p>
      <w:pPr>
        <w:pStyle w:val="ConsPlusNonformat"/>
        <w:widowControl/>
        <w:ind w:left="708"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______________________________________________________________________________________                                                                </w:t>
      </w:r>
    </w:p>
    <w:p>
      <w:pPr>
        <w:pStyle w:val="ConsPlusNonformat"/>
        <w:widowControl/>
        <w:ind w:left="708"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олжность, инициалы и фамилия должностного лица)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ведении указанного контрольного мероприятия, выразившиеся в _________________________________________________________________________</w:t>
      </w:r>
    </w:p>
    <w:p>
      <w:pPr>
        <w:pStyle w:val="ConsPlusNonformat"/>
        <w:widowControl/>
        <w:spacing w:lineRule="atLeast" w:line="18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ываются конкретные факты создания препятствий для проведения мероприятия)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казанные действия являются нарушением пункта 2 статьи 13 Положения о Контрольно-счётной палаты муниципального образования «Радищевский район», утвержденного решением Совета депутатов муниципального образования «Радищевский район» от 19.10.2011 № 31/288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Акт составлен в двух экземплярах, один из которых вручен (направлен)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</w:rPr>
        <w:t>(должностное лицо проверяемого объекта, фамилия и  инициалы)</w:t>
      </w:r>
    </w:p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1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4371"/>
      </w:tblGrid>
      <w:tr>
        <w:trPr>
          <w:cantSplit w:val="true"/>
        </w:trPr>
        <w:tc>
          <w:tcPr>
            <w:tcW w:w="5244" w:type="dxa"/>
            <w:tcBorders/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rPr/>
            </w:pPr>
            <w:r>
              <w:rPr/>
              <w:t>Председатель Контрольно-счётной палаты муниципального образования «Радищевский район»</w:t>
            </w:r>
          </w:p>
        </w:tc>
        <w:tc>
          <w:tcPr>
            <w:tcW w:w="4371" w:type="dxa"/>
            <w:tcBorders/>
          </w:tcPr>
          <w:p>
            <w:pPr>
              <w:pStyle w:val="Style11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личная подпись   </w:t>
            </w:r>
            <w:r>
              <w:rPr/>
              <w:t>Инициалы, Фамил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кт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 факту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>опечатывания касс, кассовых или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>служебных помещений, складов и архивов</w:t>
      </w:r>
    </w:p>
    <w:p>
      <w:pPr>
        <w:pStyle w:val="Heading3"/>
        <w:tabs>
          <w:tab w:val="clear" w:pos="708"/>
          <w:tab w:val="left" w:pos="567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en-US"/>
        </w:rPr>
      </w:r>
    </w:p>
    <w:tbl>
      <w:tblPr>
        <w:tblW w:w="96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р.п.Радищ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__»___________20___г.</w:t>
            </w:r>
          </w:p>
        </w:tc>
      </w:tr>
    </w:tbl>
    <w:p>
      <w:pPr>
        <w:pStyle w:val="Heading3"/>
        <w:tabs>
          <w:tab w:val="clear" w:pos="708"/>
          <w:tab w:val="left" w:pos="567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В соответствии с</w:t>
      </w:r>
      <w:r>
        <w:rPr/>
        <w:t xml:space="preserve"> 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708" w:firstLine="1"/>
        <w:rPr/>
      </w:pPr>
      <w:r>
        <w:rPr>
          <w:vertAlign w:val="superscript"/>
        </w:rPr>
        <w:tab/>
        <w:tab/>
        <w:t xml:space="preserve">     (план работы Контрольно-счётной палаты муниципального образования «Радищевский район»,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1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708" w:firstLine="1"/>
        <w:jc w:val="center"/>
        <w:rPr/>
      </w:pPr>
      <w:r>
        <w:rPr>
          <w:vertAlign w:val="superscript"/>
        </w:rPr>
        <w:t>иные основания для проведения контрольного мероприятия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проводится контрольное мероприятие</w:t>
      </w:r>
      <w:r>
        <w:rPr/>
        <w:t xml:space="preserve"> «____________________________________________»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Cs w:val="28"/>
          <w:vertAlign w:val="superscript"/>
        </w:rPr>
        <w:tab/>
        <w:tab/>
        <w:tab/>
        <w:tab/>
        <w:tab/>
        <w:t>(наименование контрольного мероприятия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на объекте</w:t>
      </w:r>
      <w:r>
        <w:rPr/>
        <w:t xml:space="preserve"> 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объекта контрольного мероприятия)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м</w:t>
      </w:r>
      <w:r>
        <w:rPr>
          <w:sz w:val="28"/>
          <w:szCs w:val="28"/>
        </w:rPr>
        <w:t xml:space="preserve"> о Контрольно-счётной палат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муниципального образования «Радищевский район», утвержденного решением Совета депутатов муниципального образования «Радищевский район» от 24.11.2021  № 14/107 председателем Контрольно-счётной палаты муниципального образования «Радищевский район» опечатаны</w:t>
      </w:r>
      <w:r>
        <w:rPr/>
        <w:t>: 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еречень опечатанных объектов)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/>
        <w:t xml:space="preserve">Настоящий Акт составлен в двух экземплярах, один из которых вручен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должность, инициалы, фамилия)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678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rPr/>
            </w:pPr>
            <w:r>
              <w:rPr/>
              <w:t>Председатель Контрольно-счётной палаты муниципального образования «Радищевский район»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11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чная подпись</w:t>
            </w:r>
            <w:r>
              <w:rPr>
                <w:sz w:val="20"/>
                <w:szCs w:val="20"/>
              </w:rPr>
              <w:tab/>
            </w:r>
            <w:r>
              <w:rPr/>
              <w:t>Инициалы, Фамил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Один экземпляр акта получил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"/>
              <w:tabs>
                <w:tab w:val="clear" w:pos="708"/>
                <w:tab w:val="left" w:pos="567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5245" w:type="dxa"/>
            <w:tcBorders/>
          </w:tcPr>
          <w:p>
            <w:pPr>
              <w:pStyle w:val="Style11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чная подпись</w:t>
            </w:r>
            <w:r>
              <w:rPr>
                <w:sz w:val="20"/>
                <w:szCs w:val="20"/>
              </w:rPr>
              <w:tab/>
            </w:r>
            <w:r>
              <w:rPr/>
              <w:t>Инициалы, Фамил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 7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кт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</w:rPr>
        <w:t>изъятия документов</w:t>
      </w:r>
    </w:p>
    <w:p>
      <w:pPr>
        <w:pStyle w:val="Heading3"/>
        <w:tabs>
          <w:tab w:val="clear" w:pos="708"/>
          <w:tab w:val="left" w:pos="567" w:leader="none"/>
        </w:tabs>
        <w:rPr>
          <w:rFonts w:ascii="Times New Roman;Times New Roman" w:hAnsi="Times New Roman;Times New Roman" w:cs="Times New Roman;Times New Roman"/>
          <w:b w:val="false"/>
          <w:b w:val="false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lang w:eastAsia="en-US"/>
        </w:rPr>
      </w:r>
    </w:p>
    <w:tbl>
      <w:tblPr>
        <w:tblW w:w="96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572"/>
        <w:gridCol w:w="3931"/>
      </w:tblGrid>
      <w:tr>
        <w:trPr/>
        <w:tc>
          <w:tcPr>
            <w:tcW w:w="41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szCs w:val="28"/>
                <w:vertAlign w:val="superscript"/>
              </w:rPr>
            </w:pPr>
            <w:r>
              <w:rPr/>
              <w:t>р.п.Радищево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 xml:space="preserve">     </w:t>
            </w:r>
            <w:r>
              <w:rPr/>
              <w:t>«__»___________20___г.</w:t>
            </w:r>
          </w:p>
        </w:tc>
      </w:tr>
    </w:tbl>
    <w:p>
      <w:pPr>
        <w:pStyle w:val="Heading3"/>
        <w:tabs>
          <w:tab w:val="clear" w:pos="708"/>
          <w:tab w:val="left" w:pos="567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 соответствии с</w:t>
      </w:r>
      <w:r>
        <w:rPr/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  <w:vertAlign w:val="superscript"/>
        </w:rPr>
        <w:tab/>
        <w:tab/>
        <w:tab/>
      </w:r>
      <w:r>
        <w:rPr>
          <w:vertAlign w:val="superscript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 xml:space="preserve">(план работы Контрольно-счетной палаты муниципального образования «Радищевский район»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vertAlign w:val="superscript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vertAlign w:val="superscript"/>
        </w:rPr>
        <w:t>иные основания для проведения контрольного мероприятия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проводится контрольное мероприятие</w:t>
      </w:r>
      <w:r>
        <w:rPr/>
        <w:t xml:space="preserve"> «____________________________________________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</w:t>
      </w:r>
      <w:r>
        <w:rPr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на объекте</w:t>
      </w:r>
      <w:r>
        <w:rPr/>
        <w:t xml:space="preserve"> 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объекта контрольного мероприяти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 соответствии с пунктом 1 статьи 15 Поло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Контрольно-счётной палате муниципального образования «Радищевский район», утвержденного решением Совета депутатов муниципального образования «Радищевский район» от 24.11.2021 № 14/107, председателем Контрольно-счётной палаты муниципального образования «Радищевский район» изъяты для проверки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. _________________________________________________ на ___ листах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. _________________________________________________ на ___ листах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Изъятие документов произведено в присутствии должностных лиц</w:t>
      </w:r>
      <w:r>
        <w:rPr/>
        <w:t xml:space="preserve"> 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должность, инициалы, фамилия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Настоящий Акт составлен в двух экземплярах, один из которых вместе с копиями изъятых документов вручен (направлен)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Cs w:val="28"/>
          <w:vertAlign w:val="superscript"/>
        </w:rPr>
        <w:tab/>
        <w:tab/>
        <w:tab/>
        <w:tab/>
        <w:tab/>
        <w:tab/>
        <w:tab/>
      </w:r>
      <w:r>
        <w:rPr/>
        <w:t>(должность, инициалы, фамилия)</w:t>
      </w:r>
    </w:p>
    <w:tbl>
      <w:tblPr>
        <w:tblW w:w="992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rPr/>
            </w:pPr>
            <w:r>
              <w:rPr/>
              <w:t>Председатель Контрольно-счётной палаты муниципального образования «Радищевский район»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11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чная подпись</w:t>
            </w:r>
            <w:r>
              <w:rPr>
                <w:sz w:val="20"/>
                <w:szCs w:val="20"/>
              </w:rPr>
              <w:tab/>
            </w:r>
            <w:r>
              <w:rPr/>
              <w:t>Инициалы, Фамил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Один экземпляр акта получил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              </w:t>
            </w:r>
            <w:r>
              <w:rPr/>
              <w:t>должность</w:t>
            </w:r>
          </w:p>
        </w:tc>
        <w:tc>
          <w:tcPr>
            <w:tcW w:w="5245" w:type="dxa"/>
            <w:tcBorders/>
          </w:tcPr>
          <w:p>
            <w:pPr>
              <w:pStyle w:val="Style11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чная подпись</w:t>
            </w:r>
            <w:r>
              <w:rPr>
                <w:sz w:val="20"/>
                <w:szCs w:val="20"/>
              </w:rPr>
              <w:tab/>
            </w:r>
            <w:r>
              <w:rPr/>
              <w:t>Инициалы, Фамил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 8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</w:r>
    </w:p>
    <w:p>
      <w:pPr>
        <w:pStyle w:val="Style12"/>
        <w:spacing w:before="120" w:after="0"/>
        <w:rPr/>
      </w:pPr>
      <w:r>
        <w:rPr>
          <w:b/>
          <w:bCs/>
          <w:sz w:val="26"/>
          <w:szCs w:val="26"/>
        </w:rPr>
        <w:t>КОНТРОЛЬНО-СЧЁТНАЯ ПАЛАТА  МО «РАДИЩЕВСКИЙ РАЙОН»</w:t>
      </w:r>
    </w:p>
    <w:p>
      <w:pPr>
        <w:pStyle w:val="Style12"/>
        <w:spacing w:before="120" w:after="0"/>
        <w:jc w:val="center"/>
        <w:rPr/>
      </w:pPr>
      <w:r>
        <w:rPr>
          <w:sz w:val="27"/>
          <w:szCs w:val="27"/>
        </w:rPr>
        <w:t xml:space="preserve">433910 р.п. Радищево д. 11 тел. 21-3-91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:</w:t>
      </w:r>
      <w:r>
        <w:rPr>
          <w:sz w:val="27"/>
          <w:szCs w:val="27"/>
          <w:lang w:eastAsia="en-US"/>
        </w:rPr>
        <w:t xml:space="preserve"> </w:t>
      </w:r>
      <w:hyperlink r:id="rId3">
        <w:r>
          <w:rPr>
            <w:rStyle w:val="InternetLink"/>
            <w:sz w:val="27"/>
            <w:szCs w:val="27"/>
            <w:lang w:val="en-US"/>
          </w:rPr>
          <w:t>KSP</w:t>
        </w:r>
        <w:r>
          <w:rPr>
            <w:rStyle w:val="InternetLink"/>
            <w:sz w:val="27"/>
            <w:szCs w:val="27"/>
          </w:rPr>
          <w:t>_2022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Style12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                                                                                                      </w:t>
      </w:r>
      <w:r>
        <w:rPr>
          <w:sz w:val="28"/>
          <w:szCs w:val="28"/>
        </w:rPr>
        <w:t>«___»_ 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В соответствии</w:t>
      </w:r>
      <w:r>
        <w:rPr/>
        <w:t xml:space="preserve"> ___________________________________________________________</w:t>
      </w:r>
    </w:p>
    <w:p>
      <w:pPr>
        <w:pStyle w:val="Normal"/>
        <w:ind w:firstLine="900"/>
        <w:jc w:val="center"/>
        <w:rPr/>
      </w:pPr>
      <w:r>
        <w:rPr>
          <w:sz w:val="18"/>
          <w:szCs w:val="18"/>
        </w:rPr>
        <w:t>(основание для ревизии (проверки): план работы Контрольно-счетной палаты муниципального образования «Радищевский район»)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проведено</w:t>
      </w:r>
      <w:r>
        <w:rPr/>
        <w:t xml:space="preserve"> 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го меро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выявлено следующее:</w:t>
      </w:r>
    </w:p>
    <w:p>
      <w:pPr>
        <w:pStyle w:val="Normal"/>
        <w:rPr/>
      </w:pPr>
      <w:r>
        <w:rPr>
          <w:szCs w:val="28"/>
        </w:rPr>
        <w:t>1. 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нные выводов отчета)</w:t>
      </w:r>
    </w:p>
    <w:p>
      <w:pPr>
        <w:pStyle w:val="Normal"/>
        <w:rPr/>
      </w:pPr>
      <w:r>
        <w:rPr>
          <w:szCs w:val="28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3.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изложенного необходимо принять следующие меры:</w:t>
      </w:r>
    </w:p>
    <w:p>
      <w:pPr>
        <w:pStyle w:val="Normal"/>
        <w:rPr>
          <w:szCs w:val="28"/>
        </w:rPr>
      </w:pPr>
      <w:r>
        <w:rPr>
          <w:szCs w:val="28"/>
        </w:rPr>
        <w:t>1. 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едложения по каждому пункту констатирующей части)</w:t>
      </w:r>
    </w:p>
    <w:p>
      <w:pPr>
        <w:pStyle w:val="Normal"/>
        <w:rPr/>
      </w:pPr>
      <w:r>
        <w:rPr>
          <w:szCs w:val="28"/>
        </w:rPr>
        <w:t>2. 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3.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езультатах рассмотрения настоящего Представления и принятых мерах проинформируйте Контрольно-счётную палату муниципального образования «Радищевский район» в течение … дней со дня его пол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11"/>
              <w:tabs>
                <w:tab w:val="clear" w:pos="708"/>
                <w:tab w:val="left" w:pos="-284" w:leader="none"/>
              </w:tabs>
              <w:rPr/>
            </w:pPr>
            <w:r>
              <w:rPr/>
              <w:t>Председатель Контрольно-счётной палаты муниципального образования «Радищевский район»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11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чная подпись</w:t>
            </w:r>
            <w:r>
              <w:rPr>
                <w:sz w:val="20"/>
                <w:szCs w:val="20"/>
              </w:rPr>
              <w:tab/>
            </w:r>
            <w:r>
              <w:rPr/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 9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</w:r>
    </w:p>
    <w:p>
      <w:pPr>
        <w:pStyle w:val="Style12"/>
        <w:spacing w:before="120" w:after="0"/>
        <w:rPr/>
      </w:pPr>
      <w:r>
        <w:rPr>
          <w:b/>
          <w:bCs/>
          <w:sz w:val="26"/>
          <w:szCs w:val="26"/>
        </w:rPr>
        <w:t>КОНТРОЛЬНО-СЧЁТНАЯ ПАЛАТА МО «РАДИЩЕВСКИЙ РАЙОН»</w:t>
      </w:r>
    </w:p>
    <w:p>
      <w:pPr>
        <w:pStyle w:val="Style12"/>
        <w:spacing w:before="120" w:after="0"/>
        <w:jc w:val="center"/>
        <w:rPr/>
      </w:pPr>
      <w:r>
        <w:rPr>
          <w:sz w:val="27"/>
          <w:szCs w:val="27"/>
        </w:rPr>
        <w:t xml:space="preserve">433910 р.п. Радищево д. 11 тел. 21-3-91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:</w:t>
      </w:r>
      <w:r>
        <w:rPr/>
        <w:t xml:space="preserve"> </w:t>
      </w:r>
      <w:hyperlink r:id="rId4">
        <w:r>
          <w:rPr>
            <w:rStyle w:val="InternetLink"/>
            <w:sz w:val="27"/>
            <w:szCs w:val="27"/>
            <w:lang w:val="en-US"/>
          </w:rPr>
          <w:t>KSP</w:t>
        </w:r>
        <w:r>
          <w:rPr>
            <w:rStyle w:val="InternetLink"/>
            <w:sz w:val="27"/>
            <w:szCs w:val="27"/>
          </w:rPr>
          <w:t>_2022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Style12"/>
        <w:spacing w:before="120" w:after="0"/>
        <w:jc w:val="center"/>
        <w:rPr/>
      </w:pPr>
      <w:r>
        <w:rPr/>
      </w:r>
    </w:p>
    <w:p>
      <w:pPr>
        <w:pStyle w:val="Style12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№                                                                                                        </w:t>
      </w:r>
      <w:r>
        <w:rPr>
          <w:sz w:val="28"/>
          <w:szCs w:val="28"/>
        </w:rPr>
        <w:t>«___»_ 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В соответствии</w:t>
      </w:r>
      <w:r>
        <w:rPr/>
        <w:t xml:space="preserve"> ___________________________________________________________</w:t>
      </w:r>
    </w:p>
    <w:p>
      <w:pPr>
        <w:pStyle w:val="Normal"/>
        <w:ind w:firstLine="900"/>
        <w:jc w:val="center"/>
        <w:rPr/>
      </w:pPr>
      <w:r>
        <w:rPr>
          <w:sz w:val="18"/>
          <w:szCs w:val="18"/>
        </w:rPr>
        <w:t>(основание для ревизии (проверки): план работы Контрольно-счётной палаты муниципального образования «Радищевский район»)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проведено</w:t>
      </w:r>
      <w:r>
        <w:rPr/>
        <w:t xml:space="preserve"> 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го мероприятия)</w:t>
      </w:r>
    </w:p>
    <w:p>
      <w:pPr>
        <w:pStyle w:val="Normal"/>
        <w:rPr/>
      </w:pPr>
      <w:r>
        <w:rPr>
          <w:sz w:val="28"/>
          <w:szCs w:val="28"/>
        </w:rPr>
        <w:t>В ходе контрольного мероприятия выявлено следующее</w:t>
      </w:r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</w:rPr>
        <w:t>1. 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кты и нарушения)</w:t>
      </w:r>
    </w:p>
    <w:p>
      <w:pPr>
        <w:pStyle w:val="Normal"/>
        <w:rPr/>
      </w:pPr>
      <w:r>
        <w:rPr>
          <w:szCs w:val="28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3.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учетом изложенного Вам Предписано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1. 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ния для исполнения)</w:t>
      </w:r>
    </w:p>
    <w:p>
      <w:pPr>
        <w:pStyle w:val="Normal"/>
        <w:rPr/>
      </w:pPr>
      <w:r>
        <w:rPr>
          <w:szCs w:val="28"/>
        </w:rPr>
        <w:t>2. 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3.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езультатах рассмотрения настоящего Представления и принятых мерах проинформируйте Контрольно-счётную палату муниципального образования «Радищевский район» до ____________ 20___года (или в течение … дн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rPr/>
            </w:pPr>
            <w:r>
              <w:rPr/>
              <w:t>Председатель Контрольно-счётной палаты муниципального образования «Радищевский район»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11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чная подпись</w:t>
            </w:r>
            <w:r>
              <w:rPr>
                <w:sz w:val="20"/>
                <w:szCs w:val="20"/>
              </w:rPr>
              <w:tab/>
            </w:r>
            <w:r>
              <w:rPr/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</w:rPr>
        <w:t>КОНТРОЛЬНО-СЧЁТНАЯ ПАЛАТА  МО «РАДИЩЕВСКИЙ РАЙОН»</w:t>
      </w:r>
    </w:p>
    <w:p>
      <w:pPr>
        <w:pStyle w:val="Style12"/>
        <w:spacing w:before="120" w:after="0"/>
        <w:jc w:val="center"/>
        <w:rPr/>
      </w:pPr>
      <w:r>
        <w:rPr/>
        <w:t xml:space="preserve">433910 р.п. Радищево д. 11 тел. 21-3-91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27"/>
          <w:szCs w:val="27"/>
          <w:lang w:eastAsia="en-US"/>
        </w:rPr>
        <w:t xml:space="preserve"> </w:t>
      </w:r>
      <w:hyperlink r:id="rId5">
        <w:r>
          <w:rPr>
            <w:rStyle w:val="InternetLink"/>
            <w:sz w:val="27"/>
            <w:szCs w:val="27"/>
            <w:lang w:val="en-US"/>
          </w:rPr>
          <w:t>KSP</w:t>
        </w:r>
        <w:r>
          <w:rPr>
            <w:rStyle w:val="InternetLink"/>
            <w:sz w:val="27"/>
            <w:szCs w:val="27"/>
          </w:rPr>
          <w:t>_2022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Style12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результатам контрольного 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Normal"/>
        <w:rPr/>
      </w:pPr>
      <w:r>
        <w:rPr/>
        <w:t>р.п.Радищево</w:t>
        <w:tab/>
        <w:tab/>
        <w:tab/>
        <w:tab/>
        <w:tab/>
        <w:tab/>
        <w:t xml:space="preserve">                                            «   » ________ 20__ г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1. Основание для проведения контрольного мероприятия: 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vertAlign w:val="superscript"/>
        </w:rPr>
        <w:t>(план работы Контрольно-счётной палаты муниципального образования «Радищевский район», иные основания дл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vertAlign w:val="superscript"/>
        </w:rPr>
      </w:pPr>
      <w:r>
        <w:rPr>
          <w:vertAlign w:val="superscript"/>
        </w:rPr>
        <w:t>проведения контрольного мероприятия)</w:t>
      </w:r>
    </w:p>
    <w:p>
      <w:pPr>
        <w:pStyle w:val="Normal"/>
        <w:ind w:firstLine="851"/>
        <w:rPr/>
      </w:pPr>
      <w:r>
        <w:rPr/>
        <w:t xml:space="preserve">2. Цель (цели) контрольного  мероприятия: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3.Предмет контрольного мероприятия: 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>(указывается, что именно проверяется)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/>
        <w:t>4. Объект (объекты) контрольного мероприятия: 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ind w:left="851" w:hanging="0"/>
        <w:rPr/>
      </w:pPr>
      <w:r>
        <w:rPr/>
        <w:t>5.Проверяемый период деятельности: _________________________________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проведения контрольного мероприятия: ________________________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ab/>
      </w:r>
    </w:p>
    <w:p>
      <w:pPr>
        <w:pStyle w:val="Normal"/>
        <w:ind w:firstLine="900"/>
        <w:rPr>
          <w:bCs/>
        </w:rPr>
      </w:pPr>
      <w:r>
        <w:rPr>
          <w:bCs/>
        </w:rPr>
        <w:t>7.</w:t>
        <w:tab/>
        <w:t>Общая сумма установленных нарушений по видам (группам)</w:t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</w:t>
        <w:tab/>
        <w:t>Результаты контрольного мероприятия (в разрезе вопросов программы контрольного мероприятия):</w:t>
      </w:r>
    </w:p>
    <w:p>
      <w:pPr>
        <w:pStyle w:val="ConsPlusNonformat"/>
        <w:widowControl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________________________________________________________________</w:t>
      </w:r>
    </w:p>
    <w:p>
      <w:pPr>
        <w:pStyle w:val="ConsPlusNonformat"/>
        <w:widowControl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________________________________________________________________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(приводится краткая характеристика информации об основных видах установленных нарушений и недостатков со ссылкой на статью законов, пункты нормативных правовых актов, требования которых нарушены, и оценкой по каждому из них размера ущерба, причиненного государству)</w:t>
      </w:r>
    </w:p>
    <w:p>
      <w:pPr>
        <w:pStyle w:val="ConsPlusNonformat"/>
        <w:widowControl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</w:t>
        <w:tab/>
        <w:t xml:space="preserve">Выводы: </w:t>
      </w:r>
    </w:p>
    <w:p>
      <w:pPr>
        <w:pStyle w:val="ConsPlusNonformat"/>
        <w:widowControl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________________________________________________________________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(кратко формулируется основные итоги контрольного мероприятия с указанием выявленных ключевых проблем, причин имеющихся нарушений и недостатков, последствий, которые они могут повлечь за собой, а также размера ущерба, причиненного государству)</w:t>
      </w:r>
    </w:p>
    <w:p>
      <w:pPr>
        <w:pStyle w:val="ConsPlusNonformat"/>
        <w:widowControl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________________________________________________________________</w:t>
      </w:r>
    </w:p>
    <w:p>
      <w:pPr>
        <w:pStyle w:val="ConsPlusNonformat"/>
        <w:widowControl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</w:t>
        <w:tab/>
        <w:t>Предложения:</w:t>
      </w:r>
    </w:p>
    <w:p>
      <w:pPr>
        <w:pStyle w:val="ConsPlusNonformat"/>
        <w:widowControl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________________________________________________________________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т. п. в адрес органов государственной власти и проверенных организаций, в компетенции которых находится реализация указанных предложений. а также предложения по устранению по результатам контрольного мероприятия представлений, предписаний, информационных писем, обращений  в правоохранительные органы)</w:t>
      </w:r>
    </w:p>
    <w:p>
      <w:pPr>
        <w:pStyle w:val="ConsPlusNonformat"/>
        <w:widowControl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153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11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редседатель Контрольно-счётной палаты муниципального образования «Радищевский район»</w:t>
            </w:r>
          </w:p>
        </w:tc>
        <w:tc>
          <w:tcPr>
            <w:tcW w:w="4153" w:type="dxa"/>
            <w:tcBorders/>
          </w:tcPr>
          <w:p>
            <w:pPr>
              <w:pStyle w:val="Style11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  Инициалы, Фамил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07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9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22">
    <w:name w:val=" 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6">
    <w:name w:val="Стиль6 Знак"/>
    <w:qFormat/>
    <w:rPr>
      <w:rFonts w:ascii="Calibri;Century Gothic" w:hAnsi="Calibri;Century Gothic" w:eastAsia="Calibri;Century Gothic" w:cs="Calibri;Century Gothic"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center"/>
    </w:pPr>
    <w:rPr>
      <w:rFonts w:ascii="Arial" w:hAnsi="Arial" w:cs="Arial"/>
      <w:color w:val="000000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20" w:after="120"/>
      <w:jc w:val="both"/>
    </w:pPr>
    <w:rPr/>
  </w:style>
  <w:style w:type="paragraph" w:styleId="61">
    <w:name w:val="Стиль6"/>
    <w:basedOn w:val="Normal"/>
    <w:qFormat/>
    <w:pPr>
      <w:jc w:val="both"/>
    </w:pPr>
    <w:rPr>
      <w:rFonts w:ascii="Calibri;Century Gothic" w:hAnsi="Calibri;Century Gothic" w:eastAsia="Calibri;Century Gothic" w:cs="Calibri;Century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_2022@mail.ru" TargetMode="External"/><Relationship Id="rId3" Type="http://schemas.openxmlformats.org/officeDocument/2006/relationships/hyperlink" Target="mailto:KSP_2022@mail.ru" TargetMode="External"/><Relationship Id="rId4" Type="http://schemas.openxmlformats.org/officeDocument/2006/relationships/hyperlink" Target="mailto:KSP_2022@mail.ru" TargetMode="External"/><Relationship Id="rId5" Type="http://schemas.openxmlformats.org/officeDocument/2006/relationships/hyperlink" Target="mailto:KSP_2022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21:00Z</dcterms:created>
  <dc:creator>НИНА</dc:creator>
  <dc:description/>
  <cp:keywords/>
  <dc:language>en-US</dc:language>
  <cp:lastModifiedBy>user</cp:lastModifiedBy>
  <cp:lastPrinted>2012-02-01T09:26:00Z</cp:lastPrinted>
  <dcterms:modified xsi:type="dcterms:W3CDTF">2023-05-29T10:20:00Z</dcterms:modified>
  <cp:revision>6</cp:revision>
  <dc:subject/>
  <dc:title>Утверждено Постановлением </dc:title>
</cp:coreProperties>
</file>