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ётной палаты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адищевский район» Улья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А.Миронов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>
          <w:rFonts w:ascii="Times New Roman;Times New Roman" w:hAnsi="Times New Roman;Times New Roman" w:cs="Times New Roman;Times New Roman"/>
          <w:spacing w:val="-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-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Arial"/>
          <w:b/>
          <w:b/>
          <w:spacing w:val="-2"/>
          <w:sz w:val="24"/>
          <w:szCs w:val="28"/>
          <w:lang w:eastAsia="ar-SA"/>
        </w:rPr>
      </w:pPr>
      <w:r>
        <w:rPr>
          <w:rFonts w:cs="Arial" w:ascii="Times New Roman;Times New Roman" w:hAnsi="Times New Roman;Times New Roman"/>
          <w:b/>
          <w:spacing w:val="-2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;Times New Roman" w:hAnsi="Times New Roman;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;Times New Roman" w:hAnsi="Times New Roman;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;Times New Roman" w:hAnsi="Times New Roman;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;Times New Roman" w:hAnsi="Times New Roman;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;Times New Roman" w:hAnsi="Times New Roman;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;Times New Roman" w:hAnsi="Times New Roman;Times New Roman"/>
          <w:b/>
          <w:sz w:val="2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34"/>
          <w:szCs w:val="34"/>
          <w:lang w:eastAsia="ru-RU"/>
        </w:rPr>
      </w:pPr>
      <w:bookmarkStart w:id="0" w:name="_Hlk503271801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34"/>
          <w:szCs w:val="34"/>
          <w:lang w:eastAsia="ru-RU"/>
        </w:rPr>
        <w:t>Стандарт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34"/>
          <w:szCs w:val="34"/>
          <w:lang w:eastAsia="ru-RU"/>
        </w:rPr>
        <w:t xml:space="preserve">внешнего муниципального финансового аудита (контроля)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4"/>
          <w:szCs w:val="34"/>
          <w:lang w:eastAsia="ru-RU"/>
        </w:rPr>
        <w:t>СФК № 4 «Аудит в сфере закупок товаров, работ и услуг, осуществляемых объектами аудита (контроля)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утвержден приказом председателя Контрольно-счётной палаты муниципального образования «Радищевский район» от  18.01.2022 № 1)</w:t>
      </w:r>
    </w:p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4"/>
          <w:szCs w:val="3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4"/>
          <w:szCs w:val="34"/>
          <w:lang w:eastAsia="ru-RU"/>
        </w:rPr>
      </w:r>
    </w:p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4"/>
          <w:szCs w:val="3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4"/>
          <w:szCs w:val="34"/>
          <w:lang w:eastAsia="ru-RU"/>
        </w:rPr>
      </w:r>
      <w:bookmarkStart w:id="1" w:name="_Hlk503271801"/>
      <w:bookmarkStart w:id="2" w:name="_Hlk503271801"/>
      <w:bookmarkEnd w:id="2"/>
    </w:p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4"/>
          <w:szCs w:val="3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4"/>
          <w:szCs w:val="34"/>
          <w:lang w:eastAsia="ru-RU"/>
        </w:rPr>
      </w:r>
    </w:p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4"/>
          <w:szCs w:val="3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4"/>
          <w:szCs w:val="3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                   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>Р.п.Радищево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2022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;Times New Roman" w:hAnsi="Times New Roman;Times New Roman" w:eastAsia="Times New Roman;Times New Roman" w:cs="Arial"/>
          <w:b/>
          <w:b/>
          <w:color w:val="000000"/>
          <w:sz w:val="24"/>
          <w:szCs w:val="28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b/>
          <w:color w:val="000000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75"/>
        <w:gridCol w:w="536"/>
      </w:tblGrid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ие положения………………………………………………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одержание аудита в сфере закупок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...........................................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  <w:lang w:eastAsia="ar-SA"/>
              </w:rPr>
              <w:t xml:space="preserve">Законность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есообразность, обоснованность, своевременность, эффективность, результативность и реализуемость при осуществлении аудита в сфере закупок ………………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ная деятельность в рамках аудита в сфере закупок 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к проведению контрольного мероприятия……...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ализ и оценка закупочной деятельности объекта аудита (контроля)………………………….…..…………………..……............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4.2.1. Анализ системы организации закупок товаров, работ, услуг………………………………………………………………………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2.2. Анализ системы планирования закупок товаров, работ, услуг………………………………………………………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2.3. Проверка процедур определения поставщика (подрядчика, исполнителя)……………………………………………………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2.4. Проверка исполнения контрактов на поставку товаров, выполнение работ, оказание услуг ……………………………………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4.2.5 Анализ эффективности расходов на закупки ……………………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ведение итогов контрольного мероприят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………………..........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кспертно-аналитическая деятельность в рамках аудита в сфере закупок…………………………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онная деятельность в рамках аудита в сфере закупок 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 за реализацией результат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аудита в сфере закупок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«Структура раздела акта и отчета о результатах аудита в сфере закупок»………………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trike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1 Стандарт внешнего муниципального аудита (контроля) СФК №4 «Аудит в сфере закупок товаров, работ и услуг, осуществляемых объектами аудита (контроля)» (далее – Стандарт) разработан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 законом от 7 февраля 2011 г. № 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й палаты МО Радищевский район Ульяновской области (далее – Положением о Контрольно-счётной палаты), утвержденного Советом депутатов МО Радищевский район от 24.11.2021 года №14/107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</w:t>
        <w:br/>
        <w:t xml:space="preserve">(далее – Закон № 44-ФЗ). </w:t>
      </w:r>
    </w:p>
    <w:p>
      <w:pPr>
        <w:pStyle w:val="Style15"/>
        <w:widowControl w:val="false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trike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 Целью Стандарта является установление общих требований, правил и процедур осуществления Контрольно-счётной палатой муниципального образования  «Радищевский район» Ульяновской области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далее 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но-счётная пала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удита в сфере закупок товаров, работ, услуг для обеспечения государственных нуж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3. Стандарт предназначен для использования сотрудникам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но-счётной палат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и организации и проведении аудита в сфере закупо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оваров, работ, услуг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- аудит в сфере закупок), осуществляемого в соответствии с законодательством Российской Федерации о контрактной системе в сфере закупок, в том числе при проведении комплекса контрольных и экспертно-аналитических мероприятий по аудиту формирования и контролю исполнения областного бюджета, а также при проведении иных проверок, в которых деятельность в сфере закупок проверяется как одна из составляющих деятельности объекта аудита (контроля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держание аудита в сфере закуп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trike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.</w:t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удит в сфере закуп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эт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ид внешнего муниципального аудита (контроля), осуществляем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онтрольно-счётной палатой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</w:rPr>
        <w:t>2.2.</w:t>
        <w:tab/>
        <w:t xml:space="preserve">При проведении  аудита в сфере закупо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но-счётная палат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ределах своих полномочий осуществляет анализ и оценку результатов закупок, достижения целей осуществления закупок, определенных в соответствии со статьей 13 Закона № 44-ФЗ.</w:t>
      </w:r>
    </w:p>
    <w:p>
      <w:pPr>
        <w:pStyle w:val="Normal"/>
        <w:overflowPunct w:val="false"/>
        <w:autoSpaceDE w:val="false"/>
        <w:spacing w:lineRule="auto" w:line="360" w:before="0" w:after="0"/>
        <w:ind w:right="-1"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этом Контрольно-счётная палат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уществляет экспертно-аналитическую, контрольн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процессе проведения аудита в сфере закупок оценке подлежат, в том числе выполнение условий контрактов по срокам, объему, цене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2.3. Предметом аудита в сфере закупок является процесс использования объектом аудита (контроля) средств местного бюджета, средств ТФОМС и иных средств в пределах компетен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но-счётной пала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(далее – бюджетных и иных средств) при осуществлении закупок товаров, работ, услуг в соответствии с требованиями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метом аудита в сфере закупок также являются организация и эффективность функционирования контрактной системы в сфере закуп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4.</w:t>
        <w:tab/>
        <w:t>Задачами аудита в сфере закупок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рка, анализ и оценка информации о законности, целесообразности, обоснованности (в том числе анализ и оценка процедуры планирования закупок и обоснования закупок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общение результатов осуществления деятельности по проверке, анализу и оценке результатов закупок, в том числе установление причин выявленных отклонений, нарушений и недостат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готовка предложений по устранению выявленных отклонений, нарушений и недостат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истематизация информации 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ализации предложений по устранению выявленных при проведении  аудита в сфере закупок отклонений, нарушений и недостатков и совершенствование контрактной системы в сфере закуп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5. В процессе проведения аудита в сфере закупок в пределах полномочий  Контрольно-счётной палаты проверяются, анализируются и оцени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изация и процесс исполь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бюджетных и иных средств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чиная с этапа планир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 о законности, своевременности, обоснованности, целесообразности, эффективности, результативности расходов на закуп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истема организации закупочной деятельности объекта аудита (контроля) и результаты исполь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бюджетных и и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ред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истема ведомственного контроля в сфере закупок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истема контроля в сфере закупок, осуществляемого заказчи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анализе и оценке порядка организации закупочной деятельности объекта аудита (контроля) могут рассматриваться вопросы централизации и совместного осуществления закупок,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тогом аудита в сфере закупок должна стать оценка уровня обеспечения государственных нужд с учетом затра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бюджетных и и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редств, обоснованности планирования, включая обоснование закупки, реализуемости и эффективности осуществления закуп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 Объектами аудита (контроля) в сфере закупок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нительные органы (в том числе органы исполнительной власти), муниципальные казенные учреждения, уполномоченные принимать бюджетные обязательства в соответствии с бюджетным законодательством Российской Федерации и осуществляющие закуп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юджетные, автономные учреждения, муниципальные унитарные предприятиями и иные юридические лица, осуществляющие закупки с учетом особенностей статьи 15 Закона № 44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нительные органы, казенные учреждения, на которые возложены полномочия по определению поставщиков (подрядчиков, исполнителей) для соответствующих заказчиков (уполномоченные органы, уполномоченные учреждения  в соответствии с Законом № 44-Ф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7. В рамках контрольных и экспертно-аналитических мероприятий  оцениваются деятельность, как заказчиков, так и формируемых ими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 и операторов электронных площадок, а также работа органов ведомственного контроля в сфере закупок, системы контроля в сфере закупок, осуществляемого заказчи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включении в программу мероприятия по аудиту в сфере закупок целей и вопросов, относящихся к иным видам аудита (контроля), применяются общие требования, правила и процедуры, установленные соответствующим стандартом  Контрольно-счётной палат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Arial" w:ascii="Times New Roman;Times New Roman" w:hAnsi="Times New Roman;Times New Roman"/>
          <w:b/>
          <w:sz w:val="28"/>
          <w:szCs w:val="28"/>
          <w:lang w:eastAsia="ar-SA"/>
        </w:rPr>
        <w:t xml:space="preserve">Законность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целесообразность, обоснованность, своевременность, эффективность, результативность и реализуемость при осуществлении аудита в сфере закупок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 П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конност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ходов на закупк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нимается соблюдение участник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актной системы в сфере закупок законодательства Российской Федерации о контрактной системе в сфере закупок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я законодательства Российской Федерации о контрактной системе в сфере закупок могут устанавливаться при проверке, анализе и оценке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ы в сфере закуп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2. П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целесообразност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ходов на закупки понимается наличие обоснованных государственных нужд, обеспечиваемых посредством достижения целей и реализации мероприят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сударственных программ Ульяновской области,  выполнения функций и полномочий государственных органов, органов управления государственными внебюджетными фондам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3. П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основанност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ходов на закупки понимается наличие обоснования закупки, которое заключаетс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лении соответствия планируемой закупки целям осуществления закупок, определенным с учетом положени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№ 44-ФЗ, а также законодательству Российской Федерации о контрактной системе в сфере закуп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4. П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воевременност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ходов на закупки понимается установление и соблюдение заказчиком сроков, достаточных для реализации закупки и достижения целей осуществления закупки в надлежащее время и с минимальными издерж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лесообразн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 (подрядчику, исполнителю) устранить недостатк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организации закупочной деятельности объекта аудита (контроля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5. П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эффективност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ходов на закупки поним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закупок исходя из необходимости достижения заданных результатов обеспечения государственных нужд с использованием наименьшего объема средст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6. П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зультативност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ходов на закупки понимается степен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стижения наилучшего результата с использованием определенного бюджетом объема средств и целей осуществления закуп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7. П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еализуемост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закупок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чинами нереализуемости закупок могут быть отсутствие товаров (работ, услуг) с требуемыми характеристиками на рынке (недостаточные объёмы их производства, в том числе национальными производителями), невыделение достаточного объёма средств и иных ресурсов для осуществления закупок, неготовность систем управления закупками, отсутствие у заказчиков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заказчика, уполномоченного органа (учреждения), специализированной организ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рольная деятельность в рамках аудита в сфере закупок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ная деятельность в рамках аудита в сфере закупок осуществляется путём проведения проверки в форме предварительного аудита, оперативного анализа и контроля и последующего аудита (контроля), при этом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контрольные мероприятия в форме предварительного аудита проводятся на этапе планирования закупо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включ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т в себ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проверку обоснованности объемов финансирования на закупки товаров, рабо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услуг с учетом анализа складывающихся на рынке цен, а также прогнозирование потребностей в товарах, работах, услуга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 учето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их потребительских свойств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контрольные мероприятия в форме оперативного анализа и контроля проводятся в части проверки организационной документации заказчиков (о создании контрактной службы, о распределении полномочий и т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д.), анализа планов закупок, планов-график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купо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, документации о проведении процедур закупок, протоколов, контрактов, санкционирования платежей и приемки товаров, работ и услуг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контрольные мероприятия в форме последующего аудита проводятся в части проверки все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тап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исполнения контракта с учетом фактического результата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Arial" w:ascii="Times New Roman;Times New Roman" w:hAnsi="Times New Roman;Times New Roman"/>
          <w:sz w:val="28"/>
          <w:szCs w:val="28"/>
          <w:lang w:eastAsia="ar-SA"/>
        </w:rPr>
        <w:t xml:space="preserve">Основной целью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варительного аудита, оперативного анализа и контроля является предупреждение бюджетных нарушений  и иных нарушений законодательства Российской Федерации при осуществлении закупок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ревизия, анализ, обследование и мониторинг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дение контрольного мероприятия в рамках аудита в сфере закупок возможно с использованием метода камеральной проверки, если это позволяет достичь цели соответствующего контрольного мероприятия.</w:t>
      </w:r>
    </w:p>
    <w:p>
      <w:pPr>
        <w:pStyle w:val="Style15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Контрольная 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, если деятельность объекта аудита (контроля)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или метода контроля. </w:t>
      </w:r>
    </w:p>
    <w:p>
      <w:pPr>
        <w:pStyle w:val="Style15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 случае, если деятельность объекта аудита (контроля)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разделе акта и (или) отчета. Наименование данного раздела должно содержать указание на цель и (или) предмет аудита в сфере закуп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дготовка к проведению контрольного мероприятия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одготовке к проведению контрольного мероприятия осуществляются предварительное изучение предмета и объекта аудита (контроля), анализ их специфики, сбор необходимых данных и информации, по результатам которых подготавливается программа аудита в сфере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2.</w:t>
        <w:tab/>
        <w:t>Изучение специфики объекта аудита (контроля) необходимо для определения вопросов контрольного мероприятия, методов его проведения, выбора и анализа показателей оценки предмета аудита (контроля), а также для подготовки программы аудита в сфере закуп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3.</w:t>
        <w:tab/>
        <w:t xml:space="preserve">Для изучения специфики объекта аудита (контроля) и условий его деятельности сотрудник  Контрольно-счётной палаты должен определить нормативные правовые акты Российской Федерации, регулирующие вопросы осуществления закупок для государственных нуж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специфики деятельности объекта аудита (контро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4.</w:t>
        <w:tab/>
        <w:t xml:space="preserve">Определение источников информации для проведения контрольного мероприятия, сбор и предварительный анализ необходимой информации о закупках объекта аудита (контроля) являю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отъемлемой частью изучения специфики объекта аудита (контроля). В качестве основного источника информации о закупках объекта аудита (контроля) инспекторы используют единую информационную систему в сфере закупок, функционал которой определен статьей 4 Закона № 44-ФЗ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процессе определения источников информации инспекторы должны учитывать, что в соответствии с требованиями Закона № 44-ФЗ информация о закупк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, работ, услуг, сведения о которых составляют государственную тайну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о закупках товаров, работ, услуг на территории иностранного государства для обеспечения деятельности заказчиков, осуществляющих деятельность на территории иностранного государства,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единой информационной системе не размещается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нализ и оценка закупочной деятельности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ъекта аудита (контроля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целях оценки обоснованности планирования закупок товаров, работ и услуг для государственных нужд, реализуемости и эффективности осуществления указанных закупо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трудники анализируют систему организации и планирования закупок товаров, работ, услуг объектом аудита (контроля)</w:t>
      </w:r>
      <w:r>
        <w:rPr>
          <w:rFonts w:cs="Times New Roman;Times New Roman" w:ascii="Times New Roman;Times New Roman" w:hAnsi="Times New Roman;Times New Roman"/>
          <w:color w:val="1F497D"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уществляют проверку процедур определения поставщика (подрядчика, исполнителя) и результаты исполнения контрактов на поставку товаров, выполнение работ, оказание услу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роведении аудита в сфере закупок сотрудники должны анализировать и оценивать соблюдение требований Закона № 44-ФЗ лишь в той степени, в какой это отвечает целям аудита в сфере закупок, а именно если несоблюдение таких требований привело или могло привести к недостижению целей осуществления закупки либо к неэффективности и нерезультативности расходов на закуп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2.1. Анализ системы организации закупок товаров, работ, услуг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ходе анализа системы организации закупок товаров, работ, услуг следует оценить полноту и целостность функционирования системы организации закупок объекта аудита (контроля), в том числе провести анализ на предмет соответствия законодательству Российской Федерации о контрактной системе в сфере закупок внутренних документов объекта аудита (контроля), устанавливающ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формирования контрактной службы (назначение контрактных управляющих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в должностных регламентах государственных гражданских служащих, инструкциях работников обязанностей, закрепленных за работником контрактной службы либо за контрактным управляющи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формирования палаты (комиссий) по осуществлению закуп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выбора и функционал специализированной организации (при осуществлении такого выбор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организации централизованных закупок (при осуществлении таких закупок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организации совместных конкурсов и аукционов (при осуществлении таких закупок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ебования к закупаемым отдельным видам товаров, работ, услуг, в том числе к предельным ценам на них и (или) нормативным затратам на обеспечение функций заказч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дение ведомственного контроля в сфере закупок в отношении подведомственных заказч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4.2.2. </w:t>
        <w:tab/>
        <w:t>Анализ системы планирования закупок товаров, работ, услуг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4.2.2.1.</w:t>
        <w:tab/>
        <w:t xml:space="preserve">В ходе анализа системы планирования объектом аудита (контроля) закупок товаров, работ, услуг сотрудники осуществляют контрольные действия в отношении планов закупок, планов-графиков закупок, обоснования закупок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ми мероприятиями устанавливается соответствие формирования, размещения и ведения объектами аудита (контроля) планов закупок и планов-графиков закупок законодательству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2.</w:t>
        <w:tab/>
        <w:t xml:space="preserve">При проверке формирования плана закупок объектами аудита (контроля) сотрудники осуществляют проверку обоснования выбора объекта закупки 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ответствие целям осуществления закупок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м к закупаемым отдельным видам товаров, работ, услуг и (или) нормативным затратам на обеспечение функций заказчиков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 также законодательству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рке формирования плана-графика закупок объектами аудита (контроля) осуществляют проверку обоснования начальной (максимальной) цены контракта, цены контракта, заключаемого с единственным исполнителем (поставщиком, подрядчиком), и обоснованности выбора способа определения поставщика (подрядчика, исполн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контрольного мероприятия целесообразно оценить качество планирования закупок объектом аудита (контроля), в том числе путем анализа количества и объема вносимых изменений в первоначально утвержденные план закупок и план-график закупок, а также равномерность распределения закупок в течение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2.3. В ходе контрольных действий сотрудники устанавливают наличие нарушений, допущенных объектами аудита (контроля) при обосновании закупок в процессе формирования и утверждения ими планов закупок и планов-графиков закупок (в том числе нарушений установленных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ребований к закупаемым заказчиком товарам, работам, услугам (в том числе предельной цены товаров, работ, услуг и (или) нормативных затрат на обеспечение функций заказчиков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лается вывод об обоснованности планируемых закупок, устанавливается соответствие порядка и формы обоснования закуп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у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2.3.</w:t>
        <w:tab/>
        <w:t xml:space="preserve">Проверка процедур определения поставщ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(подрядчика, исполнителя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3.1.  В ходе проверки процедур определения поставщика (подрядчика, исполнителя) сотрудники осуществляют контрольные действия в отношении извещения об осуществлении закупки, документации о закупке, проверку законности проведения процедур закупок, подведения итогов закупки и подписания государственного контрак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3.2. Контрольными действиями  устанавлив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соответствие участника закупки требованиям, установленным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блюдение требований к содержанию документации (извещения) о закупке, в том числе к обоснованию начальной (максимальной) цены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блюдение сроков и полноты размещения информации о закупке в единой информационной системе в сфере закупок, своевременное внесение соответствующих изменений в план-график и план закуп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блюдение требований к порядку подведения итогов закупок и к размещению их результатов в единой информационной системе в сфере закупок, законности определения побед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жалоб участников закупок в органы контроля в сфере закуп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Законом № 44-ФЗ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ичие согласования применения закрытого способа определения поставщиков (подрядчиков, исполнителей) с контрольным органом в сфере закуп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блюдение сроков заключения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тветствие подписанного контракта требованиям законодательства Российской Федерации и документации (извещения) о закуп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обеспечения исполнения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тветствие обеспечения исполнения контракта (банковской гарантии) требованиям Закона № 44-ФЗ в случае, если обеспечением исполнения контракта является банковская гарант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воевременность возврата участникам закупки денежных средств, внесенных в качестве обеспечения заяво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3.3. При осуществлении анализа сотрудники оценивают соблюдение объектом аудита (контроля) принципа обеспечения конкуренции в соответствии со статьей 17 Федерального закона от 26 июля 2006 г. № 135-ФЗ «О защите конкурен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3.4. делается вывод о соответствии законодательству Российской Федерации о контрактной системе в сфере закупок определения поставщика (подрядчика, исполнителя), проведенного объектом аудита (контроля)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2.4.</w:t>
        <w:tab/>
        <w:t>Проверка исполнения контрактов на поставку това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ыполнение работ, оказание услуг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4.1. В ходе проверки исполнения контрактов на поставку товаров, выполнение работ, оказание услуг сотрудники осуществляют контрольные действия в отношении документации объекта аудита (контроля) по исполнению государственных контрактов и в отношении полученных результатов закупки товара, работы,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4.2. Контрольными действиями  устанавливают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воевременность размещения информации о контракта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единой информационной системе в сфере закупок (в том числе в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еестре контрактов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онность и обоснованность внесения изменений в контракт, своевременность размещения в единой информационной системе в сфере закупок информации о таких изменен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онность и обоснованность расторжения контракта, своевременность размещения в единой информационной системе в сфере закупок информации о расторжении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ичие заключения эксперта (или экспертной организац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онность и действенность способов обеспечения исполнения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ффективность банковского сопровождения контракта (при неисполнении или ненадлежащем исполнении банком условий договора о банковском сопровожден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основанность применения (или неприменения) объектом аудита (контроля)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оевременность и полноту размещения отчета об исполнении контракта в единой информационной системе в сфере закупок</w:t>
      </w:r>
      <w:r>
        <w:rPr/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 исключением случаев, когда размещение отчета не предусмотрено Законом № 44-ФЗ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сутствие нарушений порядка оплаты товаров (работ, услуг) по контракту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4.3. На основании проведенного анализа делается вывод о соответствии результата закупки заключенному контракту на поставку товаров, выполнение работ, оказание услуг и законодательству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2.5.</w:t>
        <w:tab/>
        <w:t>Анализ эффективности расходов на закупки товаров, работ, услуг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5.1. Анализ эффективности расходов на закупки товаров, работ, услуг осуществляется в рамках последующего контроля с применением показателей оценки эффектив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5.2. При оценке эффективности расходов на закупки рекомендуется применять следующие количественные показатели (как в целом по объекту аудита (контроля) за отчетный период, так и по конкретной закупке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тенциальная экономия бюджетных и и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, указанными объектом аудита (контроля) в плане-графике закупок, и рыночными ценами на товары, работы, услуги, соответствующими, по оценке инспекторов, требованиям статьи 22 Закона № 44-ФЗ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экономия бюджетных и иных средств, полученная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по итогам закупок контрактов на поставку товаров, выполнение работ, оказание услуг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экономия бюджетных и иных средств, полученная при исполнении контрактов, то е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полнительная экономия бюджетных и иных средств, определяемая расчетом в качестве дополнительной выгоды, в том числе за счет закуп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новационной и высокотехнологичной продукци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лученная за счет дополнительных сервисных услуг, более высоких качественных характеристик и функциональных показателей продукции по сравнению с обычными, более низких последующих эксплуатационных расходов по сравнению с обычными, более длительного срока гарантийного обслуживания (определяется при наличии возможност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5.3. В процессе анализа эффективности расходов на закупки оценивают отдельные процессы и всю систему закупок товаров, работ, услуг в целом, которая действует у объекта аудита (контроля), определяют степень ее влияния на эффективность расходования бюджетных и иных средств, анализируют фактическое использование приобретенных товаров, работ, услуг объектом аудита (контроля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юджетных и и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средств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5.4. 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 Кроме того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эффективности расходов на закуп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дведение итогов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подведении итогов контрольного мероприятия обобщаются результаты проведения аудита, подготавливается отчет о проведенном аудите, в том числе устанавливаются причины выявленных отклонений, нарушений и недостатков, подготавливаются предложения (рекомендации), направленные на их устран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чет о результатах контрольного мероприятия должен содержать подробную информацию о выявленных нарушениях законодательств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целесообразности, обоснованности, своевременности, об эффективности и о результативности расходов на закупк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оваров, работ,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, если в ходе аудита выявле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клонения, нарушения и недостатк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а сделанные выводы указывают на возможность существенно повысить качество и результаты работы объектов аудита (контроля) в сфере закупок, необходимо подготовить соответствующ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, направленные на их устранение и на совершенствова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еятельности объекта аудита (контроля) в сфере закупок, которые включаются в отчет о результатах аудита в сфере закупок, а также направляются в виде представления, предписания объекту аудита (контро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чет о результатах контрольного мероприятия может включать предложения (рекомендации), направлен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совершенствование контрактной системы в сфере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щий порядок составления отчета об основных итогах контрольного мероприятия и форма отчета приведены в СФК №1 «Общие правила проведения контрольного мероприятия Контрольно-счётной палатой Ульяновской област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. Экспертно-аналитическая деятельность в рамк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удита в сфере закупок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. Проведение экспертно-аналитического мероприятия в рамках аудита в сфере закупок осуществляется методами анализа и мониторинга в форме оперативного анализа и последующего аудита, при это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кспертно-аналитические мероприятия в форме оперативного анализа проводятся посредством анализа информации о закупках товаров, работ, услуг, размещаемой в единой информационной системе в сфере закупо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кспертно-аналитические мероприятия в форме последующего аудита проводятся путем обобщения результатов контрольных мероприятий в части проверок соблюдения законодательств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ие требования к организации, подготовке к проведению, проведению и оформлению результатов экспертно-аналитического мероприятия установлены СФК №3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бщие правила проведения экспертно-аналитического мероприятия Контрольно-счётной палаты  муниципального образования «Радищевский район»  Ульянов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3. Экспертно-аналитическое мероприятие в рамках аудита в сфере закупок проводится как в отношении закупок отдельных групп товаров, работ и услуг объекта аудита (контроля), так и в целях 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направлениями  деятельности  КС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4. В рамках экспертно-аналитического мероприятия в отношении отдельных групп товаров, работ, услуг анализиру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конодательство Российской Федерации, регулирующее рынок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дельных групп товаров, работ и услуг, включая особенности осуществления закупок данных товаров, работ, услу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ъем и структуру закупок отдельных групп товаров, работ и услуг для обеспечения государственных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еятельность заказчиков, осуществляющих закупки отдельных групп товаров, работ и услуг</w:t>
      </w:r>
      <w:r>
        <w:rPr>
          <w:rFonts w:cs="Times New Roman;Times New Roman" w:ascii="Times New Roman;Times New Roman" w:hAnsi="Times New Roman;Times New Roman"/>
          <w:color w:val="1F497D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ключ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ы контрольных мероприятий, в рамках которых рассматривались вопросы закупок отдельных групп товаров, работ, услуг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явленные отклонения, недостатки и нарушения законодательства Российской Федерации о контрактной системе в сфере закупо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5. В рамках экспертно-аналитического мероприятия в целях 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ниторинга развития контрактной системы в сфере закупок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нализируют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онодательство Российской Федерации о контрактной системе в сфере закуп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</w:t>
      </w:r>
      <w:r>
        <w:rPr>
          <w:rFonts w:cs="Times New Roman;Times New Roman" w:ascii="Times New Roman;Times New Roman" w:hAnsi="Times New Roman;Times New Roman"/>
          <w:color w:val="1F497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м и структуру закупок для обеспечения государственных нужд</w:t>
      </w:r>
      <w:r>
        <w:rPr>
          <w:rFonts w:cs="Times New Roman;Times New Roman" w:ascii="Times New Roman;Times New Roman" w:hAnsi="Times New Roman;Times New Roman"/>
          <w:color w:val="1F497D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эффективность закупок в части достижения экономии по результатам осуществления закупок, уровень развития конкурентной среды при осуществлении закуп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истему организации закупочной деятельности участников контрактной системы в сфере закуп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ятельность федеральных органов исполнительной власти по регулированию, мониторингу, контролю и информационному обеспечению контрактной системы в сфере закуп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ункционирование единой информационной системы в сфере закуп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зультаты контрольных мероприятий в части аудита в сфере закупок товаров, работ, услуг для государственных нуж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с учетом систематиз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явленных отклонений, недостатков и нарушений законодательств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ссийской Федерации о контрактной системе в сфере закупок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6.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чет о результатах экспертно-аналитического мероприятия должен содержать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устранении нарушений и недостатков, выявленных в результате проведения аудита в сфере закупок, и пред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правленные на совершенствование контрактной систем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. Информационная деятельность в рамках аудита в сфере закупок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1. Информационная деятельность КСК в рамках аудита в сфере закупок осуществляется в соответствии с положениями об информационной деятельности Контрольно-счётной палаты и статьей 98 Закона № 44-Ф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2. В соответствии со статьей 98 Закона № 44-ФЗ КСК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Для размещения в единой информационной системе обобщается информация из актов и отчетов по результатам контрольных и экспертно-аналитических мероприятий, предметом (одним из предметов) которых являлись закупки товаров, работ, услуг за определенный период (не реже, чем ежегод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7.</w:t>
        <w:tab/>
        <w:t>Контроль за реализацией результа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удита в сфере закуп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1.</w:t>
        <w:tab/>
        <w:t>Процесс контроля реализаци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зуль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дита в сфере закупо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дставляет собой обеспечение эффективной реализации предложений КСК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 и пользователями отчета при планировании будущих контрольных и экспертно-аналитических мероприяти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2.</w:t>
        <w:tab/>
        <w:t xml:space="preserve">Контроль за реализацией информационных писем КСК состоит в анализе своевременности их направления адресатам и рассмотрении полученных ответов (при их поступлении) или изучении принятых решений по материалам, указанным в этих сообщен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 стандарту внешнего государственного аудита (контроля) СФК №3 «Аудит в сфере закупок товаров, работ и услуг, осуществляемых объектами аудита (контроля)»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здела акта и отчета о результатах аудита в сфере закупо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нализ количества и объемов закупок объекта аудита (контроля) за проверяем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и анализ эффективности закупок, а также соотнесение их с показателями конкуренции (количество участников закупки на один лот) при осуществлении закупок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личество и объем проверенных закупок (в разрезе способов закупок) объекта аудита (контроля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нализ организационного и нормативного обеспечения закупок у объекта аудита (контроля), включая оценку системы ведомственного контроля в сфере закупок и контроля в сфере закупок, осуществляемого заказчиком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системы планирования закупок объектом аудита (контроля), включая анализ качества исполнения плана закупок, плана-графика закупок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процесса обоснования закупок объектом аудита (контроля), включая анализ нормирования и установления начальных (максимальных) цен контрактов, цен контрактов, заключенных с единственным поставщиком (подрядчиком, исполнителем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процесса осуществления закупок объектом аудита (контроля) на предмет наличия факторов, ограничивающих число участников закупок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эффективности системы организации закупочной деятельности объекта аудита (контроля), включая своевременность действий объекта аудита (контроля)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законности расходов на закупки объектом аудита (контроля) в разрезе этапов закупочной деятельности (планирование, определение поставщика (подрядчика, исполнителя) и исполнение контрактов) с указанием конкретных нарушений законодательства Российской Федерации о контрактной системе в сфере закупок, в том числе влекущих неэффективное расходование бюджетных и иных средств и недостижение целей закупки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казание количества и объема закупо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ъекта аудита (контроля), в которых выявлены нарушения законодательст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Российской Феде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контрактной системе в сфере закупок в разрезе этапов закупочной деятельности (планирование, определение поставщика (подрядчика, исполнителя) и исполнение контрактов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ие выявленных нарушений законодательст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Российской Феде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контрактной системе в сфере закупок, содержащих признаки административного правонаруш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ind w:left="0" w:firstLine="567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 (контроля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ind w:left="0" w:firstLine="567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оды о результатах аудита в сфере закупок с указани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чин выявленных у объекта аудита (контроля) отклонений, нарушений и недостатк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eastAsia="Calibri;Century Gothic" w:cs="Times New Roman;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;Century Gothic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;Times New Roman" w:hAnsi="Times New Roman;Times New Roman" w:eastAsia="Calibri;Century Gothic" w:cs="Times New Roman;Times New Roman"/>
      <w:color w:val="000000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i/>
      <w:i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7B907AADC03E94C91EB72E919C6D581A4D6515FD478F97A215E3D4E5964E9AB3AE902CB9FACB5CCt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6:00Z</dcterms:created>
  <dc:creator>user</dc:creator>
  <dc:description/>
  <cp:keywords/>
  <dc:language>en-US</dc:language>
  <cp:lastModifiedBy>user</cp:lastModifiedBy>
  <cp:lastPrinted>2018-01-16T11:09:00Z</cp:lastPrinted>
  <dcterms:modified xsi:type="dcterms:W3CDTF">2023-05-29T10:21:00Z</dcterms:modified>
  <cp:revision>9</cp:revision>
  <dc:subject/>
  <dc:title>Счётная палат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16-04-21T00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&lt;font color="#0000ff"&gt;&lt;strong&gt;СГА 302 &lt;/strong&gt;&lt;/font&gt;&lt;font color="#000000"&gt;&amp;quot;&lt;/font&gt;Аудит в сфере закупок товаров, работ и услуг, осуществляемых объектами аудита (контроля)&amp;quot; &lt;strong&gt;(с изменениями)&lt;/strong&gt; &lt;strong&gt;&lt;em&gt;&lt;font color="#800080"</vt:lpwstr>
  </property>
  <property fmtid="{D5CDD505-2E9C-101B-9397-08002B2CF9AE}" pid="6" name="Position">
    <vt:lpwstr>100</vt:lpwstr>
  </property>
  <property fmtid="{D5CDD505-2E9C-101B-9397-08002B2CF9AE}" pid="7" name="PositionInView">
    <vt:lpwstr>1</vt:lpwstr>
  </property>
  <property fmtid="{D5CDD505-2E9C-101B-9397-08002B2CF9AE}" pid="8" name="PublishDate">
    <vt:lpwstr>2017-02-09T00:00:00Z</vt:lpwstr>
  </property>
  <property fmtid="{D5CDD505-2E9C-101B-9397-08002B2CF9AE}" pid="9" name="StatusExt">
    <vt:lpwstr>Утверждён</vt:lpwstr>
  </property>
  <property fmtid="{D5CDD505-2E9C-101B-9397-08002B2CF9AE}" pid="10" name="_dlc_DocId">
    <vt:lpwstr>AUUPZJ3A7SR7-18-1092</vt:lpwstr>
  </property>
  <property fmtid="{D5CDD505-2E9C-101B-9397-08002B2CF9AE}" pid="11" name="_dlc_DocIdItemGuid">
    <vt:lpwstr>39455abe-38e0-443b-a022-29b8cadd50de</vt:lpwstr>
  </property>
  <property fmtid="{D5CDD505-2E9C-101B-9397-08002B2CF9AE}" pid="12" name="_dlc_DocIdUrl">
    <vt:lpwstr>http://portal/activity_ach/_layouts/15/DocIdRedir.aspx?ID=AUUPZJ3A7SR7-18-1092, AUUPZJ3A7SR7-18-1092</vt:lpwstr>
  </property>
</Properties>
</file>