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  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онтрольно-счётной палат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Радищевский район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.Миро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709" w:hanging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4"/>
          <w:szCs w:val="34"/>
        </w:rPr>
      </w:pPr>
      <w:r>
        <w:rPr>
          <w:rFonts w:cs="PT Astra Serif" w:ascii="PT Astra Serif" w:hAnsi="PT Astra Serif"/>
          <w:b/>
          <w:bCs/>
          <w:kern w:val="2"/>
          <w:sz w:val="34"/>
          <w:szCs w:val="34"/>
        </w:rPr>
        <w:t>Стандар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709" w:hanging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</w:rPr>
        <w:t>внешнего государственного финансового контрол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right="709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32"/>
          <w:szCs w:val="32"/>
        </w:rPr>
        <w:t>СФК №8 «</w:t>
      </w:r>
      <w:r>
        <w:rPr>
          <w:rFonts w:cs="PT Astra Serif" w:ascii="PT Astra Serif" w:hAnsi="PT Astra Serif"/>
          <w:b/>
          <w:spacing w:val="-2"/>
          <w:sz w:val="32"/>
          <w:szCs w:val="32"/>
        </w:rPr>
        <w:t xml:space="preserve">Общие требования по разработке стандартов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709" w:right="707" w:hanging="0"/>
        <w:jc w:val="center"/>
        <w:rPr>
          <w:rFonts w:ascii="PT Astra Serif" w:hAnsi="PT Astra Serif" w:cs="PT Astra Serif"/>
          <w:spacing w:val="-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pacing w:val="-2"/>
          <w:sz w:val="32"/>
          <w:szCs w:val="32"/>
        </w:rPr>
        <w:t xml:space="preserve">внешнего государственного финансового контроля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pacing w:val="-2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утвержден приказом председателя Контрольно-Контрольно-счётной палаты муниципального образования «Радищевский район» от  18.01.2022 № 1, с изменениями, утверждёнными приказом от 08 июля 2022  года №10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i/>
          <w:i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color w:val="FF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color w:val="FF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color w:val="FF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color w:val="FF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right="707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744"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right="707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right="707" w:hanging="0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right="707" w:hanging="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right="707" w:hanging="0"/>
              <w:rPr>
                <w:rFonts w:ascii="PT Astra Serif" w:hAnsi="PT Astra Serif" w:cs="PT Astra Serif"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right="707" w:hanging="0"/>
              <w:rPr>
                <w:rFonts w:ascii="PT Astra Serif" w:hAnsi="PT Astra Serif" w:cs="PT Astra Serif"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707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left" w:pos="1418" w:leader="none"/>
              <w:tab w:val="left" w:pos="1560" w:leader="none"/>
              <w:tab w:val="right" w:pos="9344" w:leader="dot"/>
            </w:tabs>
            <w:spacing w:lineRule="auto" w:line="360" w:before="0" w:after="0"/>
            <w:jc w:val="both"/>
            <w:rPr>
              <w:rFonts w:ascii="PT Astra Serif" w:hAnsi="PT Astra Serif" w:eastAsia="Times New Roman" w:cs="PT Astra Serif"/>
              <w:spacing w:val="-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-2"/>
              <w:szCs w:val="28"/>
              <w:rFonts w:cs="PT Astra Serif" w:ascii="PT Astra Serif" w:hAnsi="PT Astra Seri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-2"/>
              <w:szCs w:val="28"/>
              <w:rFonts w:cs="PT Astra Serif" w:ascii="PT Astra Serif" w:hAnsi="PT Astra Serif"/>
              <w:lang w:val="en-US" w:eastAsia="en-US"/>
            </w:rPr>
            <w:fldChar w:fldCharType="separate"/>
          </w:r>
          <w:hyperlink w:anchor="__RefHeading___Toc382305604"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1418" w:leader="none"/>
              <w:tab w:val="left" w:pos="1560" w:leader="none"/>
              <w:tab w:val="right" w:pos="9344" w:leader="dot"/>
            </w:tabs>
            <w:spacing w:lineRule="auto" w:line="360" w:before="0" w:after="0"/>
            <w:jc w:val="both"/>
            <w:rPr>
              <w:rFonts w:ascii="PT Astra Serif" w:hAnsi="PT Astra Serif" w:eastAsia="Times New Roman" w:cs="PT Astra Serif"/>
              <w:spacing w:val="-2"/>
              <w:sz w:val="28"/>
              <w:szCs w:val="28"/>
              <w:lang w:val="en-US" w:eastAsia="en-US"/>
            </w:rPr>
          </w:pPr>
          <w:hyperlink w:anchor="__RefHeading___Toc382305605"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 xml:space="preserve">Требования к структуре и содержанию стандартов </w:t>
            </w:r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</w:rPr>
              <w:t>Контрольно-счётной палаты</w:t>
            </w:r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 xml:space="preserve"> Радищевского район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1418" w:leader="none"/>
              <w:tab w:val="left" w:pos="1560" w:leader="none"/>
              <w:tab w:val="right" w:pos="9344" w:leader="dot"/>
            </w:tabs>
            <w:spacing w:lineRule="auto" w:line="360" w:before="0" w:after="0"/>
            <w:jc w:val="both"/>
            <w:rPr>
              <w:rFonts w:ascii="PT Astra Serif" w:hAnsi="PT Astra Serif" w:eastAsia="Times New Roman" w:cs="PT Astra Serif"/>
              <w:spacing w:val="-2"/>
              <w:sz w:val="28"/>
              <w:szCs w:val="28"/>
              <w:lang w:val="en-US" w:eastAsia="en-US"/>
            </w:rPr>
          </w:pPr>
          <w:hyperlink w:anchor="__RefHeading___Toc382305606"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 xml:space="preserve">Порядок разработки проектов стандартов  Контрольно-счётной палаты Радищевского района  </w:t>
              <w:tab/>
              <w:t xml:space="preserve">                                                                                                                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1418" w:leader="none"/>
              <w:tab w:val="left" w:pos="1560" w:leader="none"/>
              <w:tab w:val="right" w:pos="9344" w:leader="dot"/>
            </w:tabs>
            <w:spacing w:lineRule="auto" w:line="360" w:before="0" w:after="0"/>
            <w:jc w:val="both"/>
            <w:rPr>
              <w:rFonts w:ascii="PT Astra Serif" w:hAnsi="PT Astra Serif" w:eastAsia="Times New Roman" w:cs="PT Astra Serif"/>
              <w:spacing w:val="-2"/>
              <w:sz w:val="28"/>
              <w:szCs w:val="28"/>
              <w:lang w:val="en-US" w:eastAsia="en-US"/>
            </w:rPr>
          </w:pPr>
          <w:hyperlink w:anchor="__RefHeading___Toc382305607"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>Порядок рассмотрения и утверждения проектов стандартов  Контрольно-счётной палатой Радищевского район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1418" w:leader="none"/>
              <w:tab w:val="left" w:pos="1560" w:leader="none"/>
              <w:tab w:val="right" w:pos="9344" w:leader="dot"/>
            </w:tabs>
            <w:spacing w:lineRule="auto" w:line="360" w:before="0" w:after="0"/>
            <w:jc w:val="both"/>
            <w:rPr>
              <w:rFonts w:ascii="PT Astra Serif" w:hAnsi="PT Astra Serif" w:eastAsia="Times New Roman" w:cs="PT Astra Serif"/>
              <w:spacing w:val="-2"/>
              <w:sz w:val="28"/>
              <w:szCs w:val="28"/>
              <w:lang w:val="en-US" w:eastAsia="en-US"/>
            </w:rPr>
          </w:pPr>
          <w:hyperlink w:anchor="__RefHeading___Toc382305608"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 xml:space="preserve">Порядок введения в действие стандартов  Контрольно-счётной палаты Радищевского района </w:t>
              <w:tab/>
              <w:t xml:space="preserve">                                                                                                                  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1418" w:leader="none"/>
              <w:tab w:val="left" w:pos="1560" w:leader="none"/>
              <w:tab w:val="right" w:pos="9344" w:leader="dot"/>
            </w:tabs>
            <w:spacing w:lineRule="auto" w:line="360" w:before="0" w:after="0"/>
            <w:jc w:val="both"/>
            <w:rPr>
              <w:rFonts w:ascii="PT Astra Serif" w:hAnsi="PT Astra Serif" w:eastAsia="Times New Roman" w:cs="PT Astra Serif"/>
              <w:spacing w:val="-2"/>
              <w:sz w:val="28"/>
              <w:szCs w:val="28"/>
              <w:lang w:val="en-US" w:eastAsia="en-US"/>
            </w:rPr>
          </w:pPr>
          <w:hyperlink w:anchor="__RefHeading___Toc382305609"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>Радищевского район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1418" w:leader="none"/>
              <w:tab w:val="left" w:pos="1560" w:leader="none"/>
              <w:tab w:val="right" w:pos="9344" w:leader="dot"/>
            </w:tabs>
            <w:spacing w:lineRule="auto" w:line="360" w:before="0" w:after="0"/>
            <w:jc w:val="both"/>
            <w:rPr>
              <w:rFonts w:ascii="PT Astra Serif" w:hAnsi="PT Astra Serif" w:eastAsia="Times New Roman" w:cs="PT Astra Serif"/>
              <w:spacing w:val="-2"/>
              <w:sz w:val="28"/>
              <w:szCs w:val="28"/>
              <w:lang w:val="en-US" w:eastAsia="en-US"/>
            </w:rPr>
          </w:pPr>
          <w:hyperlink w:anchor="__RefHeading___Toc382305610"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PT Astra Serif" w:ascii="PT Astra Serif" w:hAnsi="PT Astra Serif"/>
                <w:spacing w:val="-2"/>
                <w:sz w:val="28"/>
                <w:szCs w:val="28"/>
                <w:lang w:val="en-US" w:eastAsia="en-US"/>
              </w:rPr>
              <w:t>Порядок использования в Контрольно-счётной палате Радищевского района стандартов  иных органов и организаций</w:t>
              <w:tab/>
              <w:t>7</w:t>
            </w:r>
          </w:hyperlink>
          <w:r>
            <w:rPr>
              <w:rStyle w:val="IndexLink"/>
              <w:sz w:val="28"/>
              <w:spacing w:val="-2"/>
              <w:szCs w:val="28"/>
              <w:rFonts w:cs="PT Astra Serif" w:ascii="PT Astra Serif" w:hAnsi="PT Astra Serif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40" w:before="0" w:after="120"/>
        <w:ind w:left="0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bookmarkStart w:id="0" w:name="__RefHeading___Toc382305604"/>
      <w:bookmarkEnd w:id="0"/>
      <w:r>
        <w:rPr>
          <w:rFonts w:cs="PT Astra Serif" w:ascii="PT Astra Serif" w:hAnsi="PT Astra Serif"/>
          <w:spacing w:val="-2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Стандарт «Общие требования по разработке стандартов внешнего государственного финансового контроля Контрольно-Контрольно-счётной палаты Ульяновской области» (далее – СФК №8) разработан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 учетом </w:t>
      </w:r>
      <w:bookmarkStart w:id="1" w:name="_Hlk104361601"/>
      <w:r>
        <w:rPr>
          <w:rFonts w:cs="PT Astra Serif" w:ascii="PT Astra Serif" w:hAnsi="PT Astra Serif"/>
          <w:spacing w:val="-2"/>
          <w:sz w:val="28"/>
          <w:szCs w:val="28"/>
        </w:rPr>
        <w:t xml:space="preserve">общих требований к стандартам внешне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аудита (контроля)  для проведения контрольных и экспертно-аналитических мероприятий КСО муниципальных образований, </w:t>
      </w:r>
      <w:r>
        <w:rPr>
          <w:rFonts w:cs="PT Astra Serif" w:ascii="PT Astra Serif" w:hAnsi="PT Astra Serif"/>
          <w:bCs/>
          <w:sz w:val="28"/>
          <w:szCs w:val="28"/>
        </w:rPr>
        <w:t>утвержденных решением  Совета депутатов муниципального образования «Радищевский район»  от 24.11.2021 № 14/107 «Положение о Контрольно-Контрольно-счётной палате муниципального образования «Радищев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bookmarkEnd w:id="1"/>
      <w:r>
        <w:rPr>
          <w:rFonts w:cs="PT Astra Serif" w:ascii="PT Astra Serif" w:hAnsi="PT Astra Serif"/>
          <w:spacing w:val="-2"/>
          <w:sz w:val="28"/>
          <w:szCs w:val="28"/>
        </w:rPr>
        <w:t xml:space="preserve">Стандарт предназначен для организации методологического обеспечения деятельности </w:t>
      </w:r>
      <w:r>
        <w:rPr>
          <w:rFonts w:cs="PT Astra Serif" w:ascii="PT Astra Serif" w:hAnsi="PT Astra Serif"/>
          <w:bCs/>
          <w:sz w:val="28"/>
          <w:szCs w:val="28"/>
        </w:rPr>
        <w:t>Контрольно-Контрольно-счёт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палаты МО «Радищевский район» Ульяновской области (далее </w:t>
      </w:r>
      <w:r>
        <w:rPr>
          <w:rFonts w:cs="PT Astra Serif" w:ascii="PT Astra Serif" w:hAnsi="PT Astra Serif"/>
          <w:bCs/>
          <w:sz w:val="28"/>
          <w:szCs w:val="28"/>
        </w:rPr>
        <w:t>Контрольно-счёт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палата), отвечающего потребностям </w:t>
      </w:r>
      <w:r>
        <w:rPr>
          <w:rFonts w:cs="PT Astra Serif" w:ascii="PT Astra Serif" w:hAnsi="PT Astra Serif"/>
          <w:bCs/>
          <w:sz w:val="28"/>
          <w:szCs w:val="28"/>
        </w:rPr>
        <w:t>Контрольно-Контрольно-счётной</w:t>
      </w:r>
      <w:r>
        <w:rPr>
          <w:rFonts w:cs="PT Astra Serif" w:ascii="PT Astra Serif" w:hAnsi="PT Astra Serif"/>
          <w:sz w:val="28"/>
          <w:szCs w:val="28"/>
        </w:rPr>
        <w:t xml:space="preserve"> палаты </w:t>
      </w:r>
      <w:r>
        <w:rPr>
          <w:rFonts w:cs="PT Astra Serif" w:ascii="PT Astra Serif" w:hAnsi="PT Astra Serif"/>
          <w:spacing w:val="-2"/>
          <w:sz w:val="28"/>
          <w:szCs w:val="28"/>
        </w:rPr>
        <w:t>для полного, своевременного и качественного выполнения ее задач и функц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Стандарт устанавливает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требования к структуре и содержанию стандартов деятельности Контрольно-счётной палаты по проведению контрольных и экспертно-аналитических мероприятий </w:t>
      </w:r>
      <w:r>
        <w:rPr>
          <w:rFonts w:cs="PT Astra Serif" w:ascii="PT Astra Serif" w:hAnsi="PT Astra Serif"/>
          <w:bCs/>
          <w:sz w:val="28"/>
          <w:szCs w:val="28"/>
        </w:rPr>
        <w:t>Контрольно-Контрольно-счёт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палаты (далее соответственно – стандарты </w:t>
      </w:r>
      <w:r>
        <w:rPr>
          <w:rFonts w:cs="PT Astra Serif" w:ascii="PT Astra Serif" w:hAnsi="PT Astra Serif"/>
          <w:bCs/>
          <w:sz w:val="28"/>
          <w:szCs w:val="28"/>
        </w:rPr>
        <w:t>Контрольно-Контрольно-счёт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палаты)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порядок разработки проектов стандартов Контрольно-счётной палаты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порядок рассмотрения проектов и утверждения стандартов Контрольно-счётной палаты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порядок введения в действие стандартов Контрольно-счётной палаты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орядок актуализации стандартов Контрольно-счётной палаты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орядок использования в Контрольно-счётной палате стандартов иных органов и организац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Методологическое обеспечение деятельности Контрольно-счётной палаты заключается в создании, ведении, обеспечении применения и совершенствовании единой системы стандартов, методических документов Контрольно-счётной палаты, совместных методических документов Контрольно-счётной палаты и иных государственных органов, а также стандартов и методических документов иных органов и организаций, принятых к использованию в Контрольно-счётной палате, регулирующих осуществление контрольной и экспертно-аналитической деятельности Контрольно-счётной палаты. Методологическое обеспечение осуществляется в целях обеспечения качества, эффективности и объективности контрольной и экспертно-аналитической деятельности Контрольно-счётной палаты, а также решения иных возложенных на нее задач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Стандарты Контрольно-счётной палаты подразделяются на три группы: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ая группа - «Стандарты по формам осуществления внешнего государственного финансового контроля», которые определяют общие требования, характеристики, правила и процедуры проведения контрольных и экспертно-аналитических мероприятий, как форм осуществления контрольной и экспертно-аналитической деятельност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группе «Стандартов по формам осуществления внешнего государственного финансового контроля» относятся следующие стандарты Контрольно-счётной палаты:</w:t>
      </w:r>
    </w:p>
    <w:p>
      <w:pPr>
        <w:pStyle w:val="Normal"/>
        <w:spacing w:lineRule="auto" w:line="25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Общие правила проведения контрольного мероприятия»;</w:t>
      </w:r>
    </w:p>
    <w:p>
      <w:pPr>
        <w:pStyle w:val="Normal"/>
        <w:spacing w:lineRule="auto" w:line="25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роведение экспертно-аналитического мероприятия»;</w:t>
      </w:r>
    </w:p>
    <w:p>
      <w:pPr>
        <w:pStyle w:val="Normal"/>
        <w:spacing w:lineRule="auto" w:line="25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рядок проведения совместных и параллельных контрольных и экспертно-аналитических мероприятий»;</w:t>
      </w:r>
    </w:p>
    <w:p>
      <w:pPr>
        <w:pStyle w:val="Normal"/>
        <w:spacing w:lineRule="auto" w:line="25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ая группа - Стандарты, регламентирующие осуществление отдельных процедур и вопросы методологического обеспечения контрольной и экспертно-аналитической деятельности Контрольно-счётной палаты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К группе «Стандартов по отдельным процедурам» относятся:</w:t>
      </w:r>
    </w:p>
    <w:p>
      <w:pPr>
        <w:pStyle w:val="Normal"/>
        <w:spacing w:lineRule="auto" w:line="25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андарт «Контроль результатов контрольных мероприятий»;</w:t>
      </w:r>
    </w:p>
    <w:p>
      <w:pPr>
        <w:pStyle w:val="Normal"/>
        <w:spacing w:lineRule="auto" w:line="25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андарт «Управление качеством контрольных и экспертно-аналитических мероприятий»;</w:t>
      </w:r>
    </w:p>
    <w:p>
      <w:pPr>
        <w:pStyle w:val="Normal"/>
        <w:spacing w:lineRule="auto" w:line="25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тандарты, регламентирующие вопросы методологического обеспечения контрольной и экспертно-аналитической деятельности Контрольно-счётной палаты, не охваченные группой общих стандартов.</w:t>
      </w:r>
    </w:p>
    <w:p>
      <w:pPr>
        <w:pStyle w:val="Normal"/>
        <w:spacing w:lineRule="auto" w:line="25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тья группа - «Стандарты по отдельным полномочиям Контрольно-счётной палаты», предусмотренным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PT Astra Serif" w:cs="PT Astra Serif" w:ascii="PT Astra Serif" w:hAnsi="PT Astra Serif"/>
          <w:color w:val="22272F"/>
          <w:sz w:val="28"/>
          <w:szCs w:val="28"/>
          <w:shd w:fill="FFFFFF" w:val="clear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 Бюджетным кодексом Российской Федерации;</w:t>
      </w:r>
    </w:p>
    <w:p>
      <w:pPr>
        <w:pStyle w:val="Normal"/>
        <w:spacing w:lineRule="auto" w:line="256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 и услуг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 xml:space="preserve"> иными нормативными правовыми актами Российской Федерации и Ульяновской области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Перечень стандартов, подлежащих разработке, утверждается Председателем Контрольно-счётной палаты.</w:t>
      </w:r>
    </w:p>
    <w:p>
      <w:pPr>
        <w:pStyle w:val="Normal"/>
        <w:spacing w:lineRule="auto" w:line="25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0"/>
        <w:ind w:left="0" w:firstLine="709"/>
        <w:rPr>
          <w:rFonts w:ascii="PT Astra Serif" w:hAnsi="PT Astra Serif" w:cs="PT Astra Serif"/>
          <w:spacing w:val="-2"/>
          <w:sz w:val="28"/>
          <w:szCs w:val="28"/>
        </w:rPr>
      </w:pPr>
      <w:bookmarkStart w:id="2" w:name="__RefHeading___Toc382305605"/>
      <w:bookmarkEnd w:id="2"/>
      <w:r>
        <w:rPr>
          <w:rFonts w:cs="PT Astra Serif" w:ascii="PT Astra Serif" w:hAnsi="PT Astra Serif"/>
          <w:spacing w:val="-2"/>
          <w:sz w:val="28"/>
          <w:szCs w:val="28"/>
        </w:rPr>
        <w:t>Требования к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 xml:space="preserve"> структуре 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одержанию стандартов </w:t>
      </w:r>
    </w:p>
    <w:p>
      <w:pPr>
        <w:pStyle w:val="Heading1"/>
        <w:tabs>
          <w:tab w:val="clear" w:pos="708"/>
          <w:tab w:val="left" w:pos="0" w:leader="none"/>
        </w:tabs>
        <w:spacing w:lineRule="auto" w:line="256" w:before="0" w:after="0"/>
        <w:jc w:val="center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bookmarkStart w:id="3" w:name="__RefHeading___Toc382305605"/>
      <w:bookmarkEnd w:id="3"/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Контрольно-счётной палаты</w:t>
      </w:r>
    </w:p>
    <w:p>
      <w:pPr>
        <w:pStyle w:val="Normal"/>
        <w:spacing w:lineRule="auto" w:line="256" w:before="0" w:after="0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2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709" w:hanging="0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Стандарты Контрольно-счётной палаты должны иметь следующую структуру: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а) титульный лист с указанием наименования контрольно-счётного органа, наименования Стандарта, его кода, даты начала действия, срока действия (при наличии), сведений об утверждении Стандарта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б) оглавление, отражающее перечень разделов, подразделов и приложений с указанием номеров страниц;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в) раздел «Общие положения», в котором приводятся: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 основания разработки Стандарта (перечень правовых актов, являющихся основанием для разработки Стандарта),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 описание сферы применения Стандарта – общая характеристика деятельности Контрольно-счётной палаты, которую регулирует Стандарт, указание (при необходимости) категорий работников, которые должны руководствоваться Стандартом; 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назначение Стандарта – описание целей и задач Стандарта, решение которых обеспечивает его применение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 определение основных терминов (при необходимости) – перечень понятий, используемых в Стандарте, с их определением либо указание на другие документы, устанавливающие определения используемых в Стандарте терминов;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взаимосвязь с нормативной базой (перечень нормативных правовых актов, которыми необходимо руководствоваться при выполнении требований Стандарта) и другими Стандартами и методическими документами (ссылки на другие Стандарты и методические документы Контрольно-счётной палаты или их отдельные положения, с учетом которых должен применяться данный Стандарт)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г) описание требований, правил и процедур осуществления деятельности Контрольно-счётной палаты, регулируемой Стандартом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 содержание и специфика соответствующей деятельности, требования к её результатам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подходы к осуществлению соответствующей деятельности (при необходимости)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 последовательность и процедуры осуществлению соответствующей деятельности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  состав и содержание формируемых документов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иные положения по осуществлению соответствующей деятельности (при необходимости);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 w:before="0" w:after="0"/>
        <w:ind w:left="709" w:hanging="0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д) приложения – материалы, дополняющие положения документа (при необходимости)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 w:before="0" w:after="0"/>
        <w:ind w:left="709" w:hanging="0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spacing w:lineRule="auto" w:line="256"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3. Требования к порядку разработки и утверждения Стандарта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spacing w:lineRule="auto" w:line="256"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spacing w:lineRule="auto" w:line="256" w:before="0" w:after="0"/>
        <w:ind w:left="709" w:hanging="0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Стандарты Контрольно-счётной палаты должны отвечать следующим основным требованиям: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left="709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целесообразности (соответствовать поставленным целям их разработки)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left="709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четкости и ясности (обеспечивать однозначность понимания изложенных в них положений)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left="709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логической стройности (обеспечивать последовательность и целостность изложения их положений, исключать внутренние противоречия)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left="709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полноты (достаточно полно охватывать регламентируемый ими предмет)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left="709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 согласованности (обеспечивать взаимосвязь и непротиворечивости с ранее принятыми нормативными (методическими) документами, исключать дублирование их положений);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left="709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подконтрольности выполнения (содержать положения, обеспечивающие возможность соблюдения (выполнения) содержащихся в Стандарте требований, правил и процедур);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56"/>
        <w:ind w:left="709" w:hanging="0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 единства терминологии (обеспечивать одинаковую трактовку терминов, применяемых в Стандарте, а также в иных внутренних нормативных и методических документах Контрольно-счётной палаты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Структура и содержание стандартов Счетной палаты должны соответствовать «Общим требованиям к стандартам внешне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аудита (контроля) для проведения контрольных и экспертно-аналитических мероприятий КСО  муниципальных образований РФ»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Стандарты Контрольно-счётной палаты должны иметь следующие реквизи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ид докумен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номер (состоящий из кода группы документа и порядкового номера в групп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название (краткое и четкое определение того, что регламентирует документ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реквизиты утверждающего докумен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дата начала действия докумен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реквизиты последнего документа, внесшего изменения в данный документ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Стандарты Контрольно-счётной палаты   разрабатываются и утверждаются во взаимосвязи с другими действующими в Контрольно-счётной палате стандартами, при необходимости содержат ссылки на положения соответствующих документов.</w:t>
      </w:r>
    </w:p>
    <w:p>
      <w:pPr>
        <w:pStyle w:val="Style15"/>
        <w:tabs>
          <w:tab w:val="clear" w:pos="708"/>
          <w:tab w:val="left" w:pos="1418" w:leader="none"/>
        </w:tabs>
        <w:spacing w:lineRule="auto" w:line="256" w:before="0" w:after="0"/>
        <w:ind w:left="709" w:hanging="0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56" w:before="0" w:after="0"/>
        <w:ind w:left="0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bookmarkStart w:id="4" w:name="__RefHeading___Toc382305606"/>
      <w:r>
        <w:rPr>
          <w:rFonts w:cs="PT Astra Serif" w:ascii="PT Astra Serif" w:hAnsi="PT Astra Serif"/>
          <w:spacing w:val="-2"/>
          <w:sz w:val="28"/>
          <w:szCs w:val="28"/>
        </w:rPr>
        <w:t xml:space="preserve">Порядок разработки проектов стандартов по проведению </w:t>
      </w:r>
    </w:p>
    <w:p>
      <w:pPr>
        <w:pStyle w:val="Heading1"/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56" w:before="0" w:after="0"/>
        <w:rPr>
          <w:rFonts w:ascii="PT Astra Serif" w:hAnsi="PT Astra Serif" w:cs="PT Astra Serif"/>
          <w:spacing w:val="-2"/>
          <w:sz w:val="28"/>
          <w:szCs w:val="28"/>
        </w:rPr>
      </w:pPr>
      <w:bookmarkStart w:id="5" w:name="__RefHeading___Toc382305606"/>
      <w:r>
        <w:rPr>
          <w:rFonts w:cs="PT Astra Serif" w:ascii="PT Astra Serif" w:hAnsi="PT Astra Serif"/>
          <w:spacing w:val="-2"/>
          <w:sz w:val="28"/>
          <w:szCs w:val="28"/>
        </w:rPr>
        <w:t xml:space="preserve">контрольных и экспертно-аналитических мероприятий Контрольно-счётной палаты  </w:t>
      </w:r>
      <w:bookmarkEnd w:id="5"/>
    </w:p>
    <w:p>
      <w:pPr>
        <w:pStyle w:val="Normal"/>
        <w:spacing w:lineRule="auto" w:line="256" w:before="0" w:after="0"/>
        <w:ind w:firstLine="85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pacing w:lineRule="auto" w:line="256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Разработка стандартов внешнего государственного финансового контроля осуществляется разработчиком по поручению Председателя Контрольно-счётной палаты в соответствии с перечнем стандартов и методических документов Контрольно-счётной палаты. </w:t>
      </w:r>
    </w:p>
    <w:p>
      <w:pPr>
        <w:pStyle w:val="Normal"/>
        <w:spacing w:lineRule="auto" w:line="256" w:before="0" w:after="0"/>
        <w:ind w:firstLine="85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3.2. Разработчик осуществляет сбор необходимой информации, ее изучение и обобщение, подготовку проекта документа. 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3.3. При разработке стандартов Контрольно-счётной палаты должны использоваться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851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4. При необходимости к разработке проектов стандартов Контрольно-счётной палаты могут быть привлечены эксперты и специалисты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851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56" w:before="0" w:after="0"/>
        <w:ind w:left="0" w:firstLine="709"/>
        <w:jc w:val="center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bookmarkStart w:id="6" w:name="__RefHeading___Toc382305607"/>
      <w:bookmarkEnd w:id="6"/>
      <w:r>
        <w:rPr>
          <w:rFonts w:cs="PT Astra Serif" w:ascii="PT Astra Serif" w:hAnsi="PT Astra Serif"/>
          <w:spacing w:val="-2"/>
          <w:sz w:val="28"/>
          <w:szCs w:val="28"/>
        </w:rPr>
        <w:t xml:space="preserve">Порядок рассмотрения и утверждения проектов стандартов  Контрольно-счётной палаты  </w:t>
      </w:r>
    </w:p>
    <w:p>
      <w:pPr>
        <w:pStyle w:val="Normal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2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4.1. Проекты стандартов Контрольно-счётной палаты разработчиком направляются на рассмотрение Председателю Контрольно-счётной палаты.  </w:t>
      </w:r>
    </w:p>
    <w:p>
      <w:pPr>
        <w:pStyle w:val="Normal"/>
        <w:spacing w:lineRule="auto" w:line="256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В случае наличия предложений и замечаний по содержанию документа они оформляются в письменном виде и передаются разработчику для учета при доработке документ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Доработанный проект, с учетом поступивших предложений и замечаний, напра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седателя Контрольно-счётной палаты. 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  <w:tab w:val="left" w:pos="1418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роект стандарта Контрольно-счётной палаты выносится разработчиком на рассмотрение и утверждение Председателю Контрольно-счётной палаты. </w:t>
      </w:r>
    </w:p>
    <w:p>
      <w:pPr>
        <w:pStyle w:val="Style15"/>
        <w:tabs>
          <w:tab w:val="clear" w:pos="708"/>
          <w:tab w:val="left" w:pos="284" w:leader="none"/>
          <w:tab w:val="left" w:pos="1418" w:leader="none"/>
        </w:tabs>
        <w:spacing w:lineRule="auto" w:line="256" w:before="0" w:after="0"/>
        <w:ind w:left="0" w:hanging="0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56" w:before="0" w:after="0"/>
        <w:ind w:left="0" w:hanging="0"/>
        <w:jc w:val="center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bookmarkStart w:id="7" w:name="__RefHeading___Toc382305608"/>
      <w:bookmarkEnd w:id="7"/>
      <w:r>
        <w:rPr>
          <w:rFonts w:cs="PT Astra Serif" w:ascii="PT Astra Serif" w:hAnsi="PT Astra Serif"/>
          <w:spacing w:val="-2"/>
          <w:sz w:val="28"/>
          <w:szCs w:val="28"/>
        </w:rPr>
        <w:t xml:space="preserve">Порядок введения в действие стандартов Контрольно-счётной палаты </w:t>
      </w:r>
    </w:p>
    <w:p>
      <w:pPr>
        <w:pStyle w:val="Normal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2"/>
          <w:sz w:val="28"/>
          <w:szCs w:val="28"/>
          <w:lang w:val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Для обеспечения единства и бесперебойности деятельности Контрольно-счётной палаты, принятые стандарты вступают в силу по истечении обязательного подготовительного периода с даты их утверждения. Дата начала действия стандарта указывается на титульном листе документа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 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и всех утвержденных стандартов Контрольно-счётной палаты на бумажных и (или) электронных носителях включаются в каталог нормативных и методических документов, а оригиналы - на хранение в архив. 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каталоге нормативных и методических документов указываются ответственные разработчики стандартов, решения Председателя Контрольно-счётной палаты об утверждении соответствующих документов, а в последующем - в соответствии с изменением распределения предметов контроля, задач и функций в Контрольно-счётной палате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Электронные версии стандартов размещаются на сайте Контрольно-счётной палаты, а оригиналы передаются на хранение в архив Контрольно-счётной палат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56" w:before="0" w:after="0"/>
        <w:ind w:left="0" w:hanging="0"/>
        <w:jc w:val="center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bookmarkStart w:id="8" w:name="__RefHeading___Toc382305609"/>
      <w:bookmarkEnd w:id="8"/>
      <w:r>
        <w:rPr>
          <w:rFonts w:cs="PT Astra Serif" w:ascii="PT Astra Serif" w:hAnsi="PT Astra Serif"/>
          <w:spacing w:val="-2"/>
          <w:sz w:val="28"/>
          <w:szCs w:val="28"/>
        </w:rPr>
        <w:t xml:space="preserve">Порядок актуализации стандартов и методических рекомендаций Контрольно-счётной палаты </w:t>
      </w:r>
    </w:p>
    <w:p>
      <w:pPr>
        <w:pStyle w:val="Normal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2"/>
          <w:sz w:val="28"/>
          <w:szCs w:val="28"/>
          <w:lang w:val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Актуализация стандартов осуществляется в целях поддержания</w:t>
      </w:r>
      <w:r>
        <w:rPr>
          <w:rFonts w:cs="PT Astra Serif" w:ascii="PT Astra Serif" w:hAnsi="PT Astra Serif"/>
          <w:color w:val="FF0000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оответствия методологического обеспечения деятельности Контрольно-счётной палаты потребностям внешнего государственного финансового контроля, приведения их в соответствие с действующим федеральным законодательством и законодательством Ульяновской области, а также повышения качества выполнения Контрольно-счётной палатой своих задач и полномоч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Мониторинг актуальности действующих стандартов, подготовка предложений по внесению в них необходимых изменений или признанию их утратившими силу осуществляется членами Контрольно-счётной палаты (соответствующими структурными подразделениями) в соответствии с распределением предметов ведения в Контрольно-счётной палате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При необходимости одновременно с актуализацией стандарта Контрольно-счётной палаты вносятся изменения во взаимосвязанные с ними документы или принимается решение о признании этих документов утратившими сил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Стандарт Контрольно-счётной палаты подлежит признанию утратившим силу в случае, если объем вносимых в документ изменений превышает 50 процентов текста, а также в случае необходимости существенного изменения его структуры.  Признание стандарта утратившим силу оформляется приказом председателя Контрольно-счётной палат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В этом случае разрабатывается новый документ и указываются реквизиты документа, взамен которого он разработан. Разработка нового стандарта Контрольно-счётной палаты осуществляется в порядке, установленном в разделе 3 данного Стандар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Разработчику следует поддерживать стандарты и методические документы в актуальном состоянии и пересматривать их с заданной периодичностью по результатам мониторинга применения стандартов. Руководители заинтересованных структурных подразделений, а также руководители контрольных и экспертно-аналитических мероприятий вносят предложения по актуализации стандартов, методических документов и внесению изменений во взаимосвязанные с ними документы с учетом практики их применения. Предложения по актуализации стандарта или методического документа Контрольно-счётной палаты оформляются приказами Председателя Контрольно-счётной палаты об утверждении изменений в стандарты и методические документы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56" w:before="0" w:after="0"/>
        <w:ind w:left="0" w:hanging="0"/>
        <w:jc w:val="center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bookmarkStart w:id="9" w:name="__RefHeading___Toc382305610"/>
      <w:r>
        <w:rPr>
          <w:rFonts w:cs="PT Astra Serif" w:ascii="PT Astra Serif" w:hAnsi="PT Astra Serif"/>
          <w:spacing w:val="-2"/>
          <w:sz w:val="28"/>
          <w:szCs w:val="28"/>
        </w:rPr>
        <w:t>Порядок использования в Контрольно-счётной палат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 стандартов и методических документов иных органов и организаций</w:t>
      </w:r>
      <w:bookmarkEnd w:id="9"/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2"/>
          <w:sz w:val="28"/>
          <w:szCs w:val="28"/>
          <w:lang w:val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В Контрольно-счётной палате используются совместные методические документы Контрольно-счётной палаты и иных государственных органов, стандарты, обязательные к применению Контрольно-счётной палаты в соответствии с законодательством Российской Федерации. Также в Контрольно-счётной палате могут быть приняты к использованию на постоянной или временной основе стандарты и методические документы иных органов и организац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ри использовании совместных методических документов Контрольно-счётной палаты и иных органов местного самоуправления, принятии к использованию в Контрольно-счётной палате стандартов и методических документов иных органов и организаций обеспечивается согласованность и непротиворечивость всех применяемых в Контрольно-счётной палате стандартов и методических документов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0" w:firstLine="709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е стандартов и методических документов иных органов и организаций в деятельности Контрольно-счётной палаты и определение обязательности их положений (при необходимости) оформляется приказом Председателя Контрольно-счётной палаты. 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709" w:hanging="0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lineRule="auto" w:line="256" w:before="0" w:after="0"/>
        <w:ind w:left="709" w:hanging="0"/>
        <w:contextualSpacing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92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3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5:00Z</dcterms:created>
  <dc:creator>S_EM</dc:creator>
  <dc:description/>
  <cp:keywords/>
  <dc:language>en-US</dc:language>
  <cp:lastModifiedBy>user</cp:lastModifiedBy>
  <cp:lastPrinted>2017-12-06T14:06:00Z</cp:lastPrinted>
  <dcterms:modified xsi:type="dcterms:W3CDTF">2023-05-30T06:03:00Z</dcterms:modified>
  <cp:revision>8</cp:revision>
  <dc:subject/>
  <dc:title>Счётная палата Ульяновской области</dc:title>
</cp:coreProperties>
</file>