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bookmarkStart w:id="0" w:name="bookmark0"/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0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3" w:name="bookmark1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4" w:name="bookmark2"/>
      <w:r>
        <w:rPr>
          <w:rFonts w:cs="PT Astra Serif" w:ascii="PT Astra Serif" w:hAnsi="PT Astra Serif"/>
          <w:sz w:val="28"/>
          <w:szCs w:val="28"/>
        </w:rPr>
        <w:t xml:space="preserve">Об 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5 год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" w:hAnsi="PT Astra Serif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" w:ascii="PT Astra Serif" w:hAnsi="PT Astra Serif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статьёй 44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" w:ascii="PT Astra Serif" w:hAnsi="PT Astra Serif"/>
          <w:b w:val="false"/>
          <w:sz w:val="28"/>
          <w:szCs w:val="28"/>
        </w:rPr>
        <w:t>от 31.07.2020 № 248-Ф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Радищевский район» Ульяновской области        п о с т а н о в л я е т</w:t>
      </w:r>
      <w:r>
        <w:rPr>
          <w:rStyle w:val="3pt"/>
          <w:rFonts w:cs="PT Astra Serif" w:ascii="PT Astra Serif" w:hAnsi="PT Astra Serif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У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5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2. Признать утратившим силу постановление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от 13.12.2023 №904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4 год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 дня его официального опубликования и распространяется на правоотношения, возникшие с 1 января 2025 года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А.В. Белотел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______________№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" w:hAnsi="PT Astra Serif" w:cs="PT Astra Serif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" w:hAnsi="PT Astra Serif" w:cs="PT Astra Serif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21"/>
        <w:keepNext w:val="true"/>
        <w:keepLines/>
        <w:shd w:fill="auto" w:val="clear"/>
        <w:spacing w:lineRule="auto" w:line="240"/>
        <w:ind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ind w:right="-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5 год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</w:rPr>
        <w:tab/>
      </w: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  <w:tab/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1. Аналитическая ча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Настоящая программа разработана в соответствии со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(далее – программа профилактики) осуществляется отделом муниципального контроля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.3. Сроки и этапы реализации Программы - 2025 год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1.4.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органы государственной власти;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 w:val="false"/>
          <w:sz w:val="28"/>
          <w:szCs w:val="28"/>
        </w:rPr>
        <w:t>рг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естного самоуправлени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 w:val="false"/>
          <w:sz w:val="28"/>
          <w:szCs w:val="28"/>
        </w:rPr>
        <w:t>ридическ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лиц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sz w:val="28"/>
          <w:szCs w:val="28"/>
        </w:rPr>
        <w:t>ндивидуальны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едпринимате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 w:val="false"/>
          <w:sz w:val="28"/>
          <w:szCs w:val="28"/>
        </w:rPr>
        <w:t>ражд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5. Проблемы, на решение которых направлена программа профилактик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блюдение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бласти использования земель или земельных участков, за нарушение которых законодательством Российской Федерации, законодательством Ульяновской области предусмотрена административная ответственность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5" w:name="Par175"/>
      <w:bookmarkEnd w:id="5"/>
      <w:r>
        <w:rPr>
          <w:rFonts w:cs="Times New Roman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держание в актуальном состоянии на официальном сайте Администрации сведений, предусмотренных частью 3 статьи 46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48-Ф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готовка доклада, содержащего результаты обобщения правоприменительной практики по осуществлению муниципального земельного контроля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 квартал 2026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) организация и осуществление муниципального земельного контро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" w:hAnsi="PT Astra Serif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basedOn w:val="Style13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basedOn w:val="Style13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1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Bodytext">
    <w:name w:val="Body text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User</dc:creator>
  <dc:description/>
  <cp:keywords/>
  <dc:language>en-US</dc:language>
  <cp:lastModifiedBy>User</cp:lastModifiedBy>
  <cp:lastPrinted>2017-02-28T13:47:00Z</cp:lastPrinted>
  <dcterms:modified xsi:type="dcterms:W3CDTF">2024-10-24T09:42:00Z</dcterms:modified>
  <cp:revision>165</cp:revision>
  <dc:subject/>
  <dc:title/>
</cp:coreProperties>
</file>