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 01 июня 2024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1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.02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сульта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благо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.04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земле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муниципальн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инансовый 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сультант - ревиз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1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4:00Z</dcterms:created>
  <dc:creator>nigmatulina</dc:creator>
  <dc:description/>
  <dc:language>en-US</dc:language>
  <cp:lastModifiedBy>otdel_kadrov</cp:lastModifiedBy>
  <cp:lastPrinted>2018-02-13T15:33:00Z</cp:lastPrinted>
  <dcterms:modified xsi:type="dcterms:W3CDTF">2024-05-31T11:19:00Z</dcterms:modified>
  <cp:revision>4</cp:revision>
  <dc:subject/>
  <dc:title>Информация о вакансиях в исполнительных органах государственной власти Ульяновской области</dc:title>
</cp:coreProperties>
</file>