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01 августа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КП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8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муниципаль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nigmatulina</dc:creator>
  <dc:description/>
  <dc:language>en-US</dc:language>
  <cp:lastModifiedBy>otdel_kadrov</cp:lastModifiedBy>
  <cp:lastPrinted>2018-02-13T15:33:00Z</cp:lastPrinted>
  <dcterms:modified xsi:type="dcterms:W3CDTF">2024-07-29T07:18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