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нформация о вакансиях в Администрации муниципального образования «Радищевский район» Ульяновской области на 01 сентября  2024 года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60"/>
        <w:gridCol w:w="3060"/>
        <w:gridCol w:w="1711"/>
        <w:gridCol w:w="3869"/>
        <w:gridCol w:w="2340"/>
        <w:gridCol w:w="1080"/>
      </w:tblGrid>
      <w:tr>
        <w:trPr>
          <w:trHeight w:val="1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ата образования ваканс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Основание образования вакан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Информация о конкурсе на должность (когда объявлен конкурс, где размещено объявление, дата, номер публикации); дата проведения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сего вакансий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организационн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 организационной рабо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еревод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ономического разви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5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реализации комплекса Г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 по делам молодё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9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ЗАГ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– 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.04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ГО, ЧС и взаимодействию с правоохранительными орган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равов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9.01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пу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муниципального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 муниципального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6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еревод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ТЭР и ЖК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3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УМИЗ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 по благоустрой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2.04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УМИЗ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 по землеустрой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6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еревод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УМИЗ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 по земельным отнош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8.06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aps/>
      <w:color w:val="auto"/>
      <w:sz w:val="28"/>
      <w:szCs w:val="28"/>
      <w:lang w:val="ru-RU" w:bidi="ar-SA" w:eastAsia="zh-CN"/>
    </w:rPr>
  </w:style>
  <w:style w:type="character" w:styleId="WW8Num2z3">
    <w:name w:val="WW8Num2z3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iCs w:val="false"/>
      <w:caps w:val="false"/>
      <w:smallCap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b w:val="false"/>
      <w:bCs w:val="false"/>
      <w:iCs w:val="false"/>
      <w:caps w:val="false"/>
      <w:smallCaps w:val="false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Cs w:val="false"/>
      <w:caps w:val="false"/>
      <w:smallCaps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23:00Z</dcterms:created>
  <dc:creator>nigmatulina</dc:creator>
  <dc:description/>
  <dc:language>en-US</dc:language>
  <cp:lastModifiedBy>otdel_kadrov</cp:lastModifiedBy>
  <cp:lastPrinted>2018-02-13T15:33:00Z</cp:lastPrinted>
  <dcterms:modified xsi:type="dcterms:W3CDTF">2024-09-03T10:23:00Z</dcterms:modified>
  <cp:revision>3</cp:revision>
  <dc:subject/>
  <dc:title>Информация о вакансиях в исполнительных органах государственной власти Ульяновской области</dc:title>
</cp:coreProperties>
</file>