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№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Экз. №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 Радищево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еречень школьных маршрутов муниципальных общеобразовательных организаций муниципального образования «Радищевский район» Ульяновской области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9.12.2012 № 273-ФЗ                   «Об образовании в Российской Федерации», Администрация муниципального образования «Радищевский район» Ульяновской области  п о с т а н о в л я е т:</w:t>
      </w:r>
    </w:p>
    <w:p>
      <w:pPr>
        <w:pStyle w:val="Headin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1. Внести в перечень школьных маршрутов муниципальных общеобразовательных организаций муниципального образования «Радищевский район» Ульяновской области, утверждённый постановлением Администрации муниципального  образования «Радищевский район» Ульяновской области от 02.07.2024 № 568 «Об утверждении перечня школьных маршрутов муниципальных общеобразовательных организаций муниципального образования «Радищевский район» Ульяновской области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Строку 5 перечня школьных маршрутов муниципальных общеобразовательных организаций муниципального образования «Радищевский район» Ульяновской област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3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61"/>
        <w:gridCol w:w="1984"/>
        <w:gridCol w:w="1843"/>
        <w:gridCol w:w="992"/>
        <w:gridCol w:w="709"/>
        <w:gridCol w:w="850"/>
        <w:gridCol w:w="963"/>
      </w:tblGrid>
      <w:tr>
        <w:trPr>
          <w:trHeight w:val="11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линовская средняя школа (3 маршру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овка -</w:t>
            </w:r>
          </w:p>
          <w:p>
            <w:pPr>
              <w:pStyle w:val="Normal"/>
              <w:rPr/>
            </w:pPr>
            <w:r>
              <w:rPr/>
              <w:t xml:space="preserve">п. Володарский -ст. Рябина - </w:t>
            </w:r>
          </w:p>
          <w:p>
            <w:pPr>
              <w:pStyle w:val="Normal"/>
              <w:rPr/>
            </w:pPr>
            <w:r>
              <w:rPr/>
              <w:t>с. Кал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иновка- ст.Рябина- п.Володарский,</w:t>
            </w:r>
          </w:p>
          <w:p>
            <w:pPr>
              <w:pStyle w:val="Normal"/>
              <w:rPr/>
            </w:pPr>
            <w:r>
              <w:rPr/>
              <w:t>2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>
          <w:trHeight w:val="110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алиновка- </w:t>
            </w:r>
          </w:p>
          <w:p>
            <w:pPr>
              <w:pStyle w:val="Normal"/>
              <w:rPr/>
            </w:pPr>
            <w:r>
              <w:rPr/>
              <w:t>с. Кубра -</w:t>
            </w:r>
          </w:p>
          <w:p>
            <w:pPr>
              <w:pStyle w:val="Normal"/>
              <w:rPr/>
            </w:pPr>
            <w:r>
              <w:rPr/>
              <w:t>п. Вишневый -</w:t>
            </w:r>
          </w:p>
          <w:p>
            <w:pPr>
              <w:pStyle w:val="Normal"/>
              <w:rPr/>
            </w:pPr>
            <w:r>
              <w:rPr/>
              <w:t>с. Кал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иновка-с.Кубра- п.Вишневый -10,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>
          <w:trHeight w:val="83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овка -</w:t>
            </w:r>
          </w:p>
          <w:p>
            <w:pPr>
              <w:pStyle w:val="Normal"/>
              <w:rPr/>
            </w:pPr>
            <w:r>
              <w:rPr/>
              <w:t>с. Паньшино-</w:t>
            </w:r>
          </w:p>
          <w:p>
            <w:pPr>
              <w:pStyle w:val="Normal"/>
              <w:rPr/>
            </w:pPr>
            <w:r>
              <w:rPr/>
              <w:t>с. Кал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иновка-с.Паньшино-11,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двоз от места проживания обучающихся (населённого пункта, где имеется образовательная организация, предоставляющая необходимую образовательную услугу) к месту обучения (другого населённого пункта, где предоставляется аналогичная образовательная услуга), осуществляется только для тех обучающихся, которые зачислены в подвозимое образовательное учреждение по состоянию на 1 сентября 2024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А.В.Белоте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Links8">
    <w:name w:val="link s_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7:00Z</dcterms:created>
  <dc:creator>SamLab.ws</dc:creator>
  <dc:description/>
  <dc:language>en-US</dc:language>
  <cp:lastModifiedBy>1</cp:lastModifiedBy>
  <cp:lastPrinted>2024-09-03T10:06:00Z</cp:lastPrinted>
  <dcterms:modified xsi:type="dcterms:W3CDTF">2024-09-03T06:07:00Z</dcterms:modified>
  <cp:revision>2</cp:revision>
  <dc:subject/>
  <dc:title>ПРОЕКТ</dc:title>
</cp:coreProperties>
</file>