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</w:rPr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Cs w:val="40"/>
              </w:rPr>
            </w:pPr>
            <w:r>
              <w:rPr>
                <w:rFonts w:cs="PT Astra Serif;Times New Roman" w:ascii="PT Astra Serif;Times New Roman" w:hAnsi="PT Astra Serif;Times New Roman"/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32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___________________________                                                                                №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</w:rPr>
        <w:t>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Cs/>
          <w:sz w:val="24"/>
        </w:rPr>
        <w:t xml:space="preserve">    Экз. №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еречня муниципальных услуг, предоставляемых муниципальным образованием «Радищевский район» Ульяновской области, предоставление которых организуется в  областном государственном казённом учреждении «Корпорация развит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ью 6 статьи 15 Федерального закона от 27.07.2010               № 210-ФЗ «Об организации предоставления государственных и муниципальных услуг», 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еречень муниципальных услуг, предоставляемых муниципальным образованием «Радищевский район» Ульяновской области, предоставление которых организуется в областном государственном                         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муниципального образования «Радищевский район» Ульяновской области от 29.05.2023 № 329 «Об утверждении перечня муниципальных услуг, предоставляемых муниципального образования «Радищевский район» Ульяновской области, предоставление которых организуется в 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муниципального образования «Радищевский район» Ульяновской области  от 07.08.2023 № 483 «О внесении изменений в постановление Администрации муниципального образования «Радищевский район» Ульяновской области от  29.05.2023 № 329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муниципального образования «Радищевский район» Ульяновской области  от 31.08.2023 № 553 «О внесении изменений в постановление Администрации муниципального образования «Радищевский район» Ульяновской области от  29.05.2023 № 32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1939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ind w:left="1939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ЁН</w:t>
      </w:r>
    </w:p>
    <w:p>
      <w:pPr>
        <w:pStyle w:val="Normal"/>
        <w:ind w:left="5529" w:hanging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дищевский район»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льяновской области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__________________ 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ых услуг, предоставляемых муниципальным образованием «Радищевский район» Ульяновской области, предоставление которых организуется в 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проведение земляных работ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>
          <w:trHeight w:val="2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ыдача разрешений на право вырубки зелёных насаждений 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й на пересадку деревьев и кустарников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 выписок об объектах учёта из реестра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</w:t>
              <w:br/>
              <w:t>постоянное (бессрочное) пользование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 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публичного сервитута в отдельных целях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-108" w:hanging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___________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1">
    <w:name w:val="НПА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b/>
      <w:sz w:val="40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НП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5:00Z</dcterms:created>
  <dc:creator>ГАС "ВЫБОРЫ"</dc:creator>
  <dc:description/>
  <cp:keywords/>
  <dc:language>en-US</dc:language>
  <cp:lastModifiedBy>1</cp:lastModifiedBy>
  <cp:lastPrinted>2024-03-15T14:11:00Z</cp:lastPrinted>
  <dcterms:modified xsi:type="dcterms:W3CDTF">2024-03-15T10:12:00Z</dcterms:modified>
  <cp:revision>7</cp:revision>
  <dc:subject/>
  <dc:title> </dc:title>
</cp:coreProperties>
</file>