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б утверждении Порядка определения объёма и условий предоставления субсидий из бюджета муниципального образования «Радищевский район» Ульяновской области муниципальным бюджетным и автономным учреждениям муниципального образования «Радищевского района» Ульяновской области на иные цел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финансов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>утверждение Порядка определения объёма и условий предоставления субсидий из бюджета района муниципальным бюджетным и автономным учреждениям район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б утверждении Порядка определения объёма и условий предоставления субсидий из бюджета муниципального образования «Радищевский район» Ульяновской области муниципальным бюджетным и автономным учреждениям муниципального образования «Радищевского района» Ульяновской области на иные цел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б утверждении Порядка определения объёма и условий предоставления субсидий из бюджета муниципального образования «Радищевский район» Ульяновской области муниципальным бюджетным и автономным учреждениям муниципального образования «Радищевского района» Ульяновской области на иные цел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57:00Z</dcterms:created>
  <dc:creator>Сергей</dc:creator>
  <dc:description/>
  <dc:language>en-US</dc:language>
  <cp:lastModifiedBy>Пользователь Windows</cp:lastModifiedBy>
  <cp:lastPrinted>2024-03-03T11:09:00Z</cp:lastPrinted>
  <dcterms:modified xsi:type="dcterms:W3CDTF">2024-03-03T07:09:00Z</dcterms:modified>
  <cp:revision>3</cp:revision>
  <dc:subject/>
  <dc:title/>
</cp:coreProperties>
</file>