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color w:val="000000"/>
          <w:lang w:bidi="ru-RU"/>
        </w:rPr>
        <w:t>Об утверждении Порядка определения объёма и предоставления из бюджета муниципального образования «Радищевский район» субсидий автономной некоммерческой организации «Центр развития предпринимательства Радищевского района Ульяновской области» в целях финансового обеспечения (возмещения) части затрат, связанных с расходами по безвозмездному оказанию консультационных услуг субъектам малого и среднего предпринимательства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2.01.2024                                                                                                                     № 11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Проект  постановления  разработан отделом экономического мониторинга, прогнозирования, планирования и развития предпринимательства Администрации. 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>
          <w:rFonts w:cs="PT Astra Serif" w:ascii="PT Astra Serif" w:hAnsi="PT Astra Serif"/>
          <w:color w:val="000000"/>
          <w:lang w:bidi="ru-RU"/>
        </w:rPr>
        <w:t>утверждение Порядка определения объёма и предоставления из бюджета муниципального образования «Радищевский район» субсидий автономной некоммерческой организации «Центр развития предпринимательства Радищевского района Ульяновской области» в целях финансового обеспечения (возмещения) части затрат, связанных с расходами по безвозмездному оказанию консультационных услуг субъектам малого и среднего предпринимательства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color w:val="000000"/>
          <w:lang w:bidi="ru-RU"/>
        </w:rPr>
        <w:t>Об утверждении Порядка определения объёма и предоставления из бюджета муниципального образования «Радищевский район» субсидий автономной некоммерческой организации «Центр развития предпринимательства Радищевского района Ульяновской области» в целях финансового обеспечения (возмещения) части затрат, связанных с расходами по безвозмездному оказанию консультационных услуг субъектам малого и среднего предпринимательства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color w:val="000000"/>
          <w:lang w:bidi="ru-RU"/>
        </w:rPr>
        <w:t>Об утверждении Порядка определения объёма и предоставления из бюджета муниципального образования «Радищевский район» субсидий автономной некоммерческой организации «Центр развития предпринимательства Радищевского района Ульяновской области» в целях финансового обеспечения (возмещения) части затрат, связанных с расходами по безвозмездному оказанию консультационных услуг субъектам малого и среднего предпринимательства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8:07:00Z</dcterms:created>
  <dc:creator>Сергей</dc:creator>
  <dc:description/>
  <dc:language>en-US</dc:language>
  <cp:lastModifiedBy>Пользователь Windows</cp:lastModifiedBy>
  <cp:lastPrinted>2024-03-03T11:28:00Z</cp:lastPrinted>
  <dcterms:modified xsi:type="dcterms:W3CDTF">2024-03-03T08:12:00Z</dcterms:modified>
  <cp:revision>3</cp:revision>
  <dc:subject/>
  <dc:title/>
</cp:coreProperties>
</file>