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рекомендаций по установлению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оборудования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9.11.2024                                                                                                                                   № 11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 xml:space="preserve">отделом по </w:t>
      </w:r>
      <w:r>
        <w:rPr/>
        <w:t>муниципальным закупкам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рекомендаций по установлению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оборудования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 муниципального образования «Радищевский район»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рекомендаций по установлению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оборудования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рекомендаций по установлению предельных максимальных значений показателей оценки, детализирующих применяемый показатель оценки, по критерию оценки заявок участников закупки «квалификация участников закупки, в том числе наличие у них финансовых ресурсов, оборудования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» для муниципальных заказчиков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2:00Z</dcterms:created>
  <dc:creator>Сергей</dc:creator>
  <dc:description/>
  <dc:language>en-US</dc:language>
  <cp:lastModifiedBy>Пользователь Windows</cp:lastModifiedBy>
  <cp:lastPrinted>2025-01-21T16:34:00Z</cp:lastPrinted>
  <dcterms:modified xsi:type="dcterms:W3CDTF">2025-01-21T12:34:00Z</dcterms:modified>
  <cp:revision>3</cp:revision>
  <dc:subject/>
  <dc:title/>
</cp:coreProperties>
</file>