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ённых пунктов  муниципального образования Радищевское городское поселение Радищевского района Ульяновской области на 2025 год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5.12.2024                                                                                                                                   № 12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муниципального контрол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ённых пунктов  муниципального образования Радищевское городское поселение Радищевского района Ульяновской области на 2025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ённых пунктов  муниципального образования Радищевское городское поселение Радищевского района Ульяновской области на 2025 год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ённых пунктов  муниципального образования Радищевское городское поселение Радищевского района Ульяновской области на 2025 год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8:00Z</dcterms:created>
  <dc:creator>Сергей</dc:creator>
  <dc:description/>
  <dc:language>en-US</dc:language>
  <cp:lastModifiedBy>Пользователь Windows</cp:lastModifiedBy>
  <cp:lastPrinted>2025-01-22T08:50:00Z</cp:lastPrinted>
  <dcterms:modified xsi:type="dcterms:W3CDTF">2025-01-22T04:50:00Z</dcterms:modified>
  <cp:revision>3</cp:revision>
  <dc:subject/>
  <dc:title/>
</cp:coreProperties>
</file>