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</w:rPr>
        <w:t>О внесении изменений в схему размещения нестационарных торговых объектов на территории муниципального образования Радищевское городское поселение Радищевского района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12.2024                                                                                                                                   № 12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</w:t>
      </w:r>
      <w:r>
        <w:rPr>
          <w:rFonts w:cs="PT Astra Serif" w:ascii="PT Astra Serif" w:hAnsi="PT Astra Serif"/>
        </w:rPr>
        <w:t>по развитию сельских территорий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 внесение изменений в схему размещения нестационарных торговых объектов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</w:rPr>
        <w:t>О внесении изменений в схему размещения нестационарных торговых объектов на территории муниципального образования Радищевское городское поселение Радищевского района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  <w:color w:val="000000"/>
        </w:rPr>
        <w:t>О внесении изменений в схему размещения нестационарных торговых объектов на территории муниципального образования Радищевское городское поселение Радищевского района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4:00Z</dcterms:created>
  <dc:creator>Сергей</dc:creator>
  <dc:description/>
  <dc:language>en-US</dc:language>
  <cp:lastModifiedBy>Пользователь Windows</cp:lastModifiedBy>
  <cp:lastPrinted>2025-01-22T09:33:00Z</cp:lastPrinted>
  <dcterms:modified xsi:type="dcterms:W3CDTF">2025-01-22T05:33:00Z</dcterms:modified>
  <cp:revision>3</cp:revision>
  <dc:subject/>
  <dc:title/>
</cp:coreProperties>
</file>