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  <w:color w:val="000000"/>
          <w:spacing w:val="4"/>
        </w:rPr>
        <w:t>Об утверждении перечня мест для отбывания осужденными наказания в виде исправительных работ в муниципальном образовании «Радищевский район» Ульяновской области на 2025 год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.12.2024                                                                                                                                   № 135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отделом по делам ГО, ЧС и взаимодействию с правоохранительными органами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4"/>
        </w:rPr>
        <w:t xml:space="preserve"> утверждение перечня мест для отбывания осужденными наказания в виде исправительных работ в муниципальном образовании «Радищевский район» Ульяновской области на 2025 год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  <w:color w:val="000000"/>
          <w:spacing w:val="4"/>
        </w:rPr>
        <w:t>Об утверждении перечня мест для отбывания осужденными наказания в виде исправительных работ в муниципальном образовании «Радищевский район» Ульяновской области на 2025 год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  <w:color w:val="000000"/>
          <w:spacing w:val="4"/>
        </w:rPr>
        <w:t>Об утверждении перечня мест для отбывания осужденными наказания в виде исправительных работ в муниципальном образовании «Радищевский район» Ульяновской области на 2025 год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1:00Z</dcterms:created>
  <dc:creator>Сергей</dc:creator>
  <dc:description/>
  <dc:language>en-US</dc:language>
  <cp:lastModifiedBy>Пользователь Windows</cp:lastModifiedBy>
  <cp:lastPrinted>2025-01-23T09:34:00Z</cp:lastPrinted>
  <dcterms:modified xsi:type="dcterms:W3CDTF">2025-01-23T05:34:00Z</dcterms:modified>
  <cp:revision>3</cp:revision>
  <dc:subject/>
  <dc:title/>
</cp:coreProperties>
</file>