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порядок предоставления денежной компенсации расходов на оплату питания обучающихся с ограниченными возможностями здоровья в муниципальных образовательных организациях муниципального  образования «Радищевский район» Ульяновской области, осуществляющих образовательную деятельность по адаптированным основным общеобразовательным программам, обучение которых организовано на дому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12.2024                                                                                                                                   № 13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отделом </w:t>
      </w:r>
      <w:r>
        <w:rPr/>
        <w:t>образования и дошкольного воспита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 внесение  изменений в порядок предоставления денежной компенсации расходов на оплату питания обучающихся с ограниченными возможностями здоровья в муниципальных образовательных организациях муниципального  образования «Радищевский район» Ульяновской области, осуществляющих образовательную деятельность по адаптированным основным общеобразовательным программам, обучение которых организовано на дом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порядок предоставления денежной компенсации расходов на оплату питания обучающихся с ограниченными возможностями здоровья в муниципальных образовательных организациях муниципального  образования «Радищевский район» Ульяновской области, осуществляющих образовательную деятельность по адаптированным основным общеобразовательным программам, обучение которых организовано на дому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я в порядок предоставления денежной компенсации расходов на оплату питания обучающихся с ограниченными возможностями здоровья в муниципальных образовательных организациях муниципального  образования «Радищевский район» Ульяновской области, осуществляющих образовательную деятельность по адаптированным основным общеобразовательным программам, обучение которых организовано на дому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2:00Z</dcterms:created>
  <dc:creator>Сергей</dc:creator>
  <dc:description/>
  <dc:language>en-US</dc:language>
  <cp:lastModifiedBy>Пользователь Windows</cp:lastModifiedBy>
  <cp:lastPrinted>2025-01-23T09:43:00Z</cp:lastPrinted>
  <dcterms:modified xsi:type="dcterms:W3CDTF">2025-01-23T05:43:00Z</dcterms:modified>
  <cp:revision>3</cp:revision>
  <dc:subject/>
  <dc:title/>
</cp:coreProperties>
</file>