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униципальной службы в муниципальном образовании «Радищевский район» Ульяновской области  на 2022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12.2024                                                                                                                                   № 13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консультантом (по кадрам) 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 внесение  изменений в муниципальную программу «Развитие муниципальной службы в муниципальном образовании «Радищевский район» Ульяновской области  на 2022-2024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униципальной службы в муниципальном образовании «Радищевский район» Ульяновской области  на 2022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муниципальную программу «Развитие муниципальной службы в муниципальном образовании «Радищевский район» Ульяновской области  на 2022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Сергей</dc:creator>
  <dc:description/>
  <dc:language>en-US</dc:language>
  <cp:lastModifiedBy>Пользователь Windows</cp:lastModifiedBy>
  <cp:lastPrinted>2025-01-24T09:39:00Z</cp:lastPrinted>
  <dcterms:modified xsi:type="dcterms:W3CDTF">2025-01-24T05:40:00Z</dcterms:modified>
  <cp:revision>3</cp:revision>
  <dc:subject/>
  <dc:title/>
</cp:coreProperties>
</file>