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Поддержка и развитие муниципального пассажирского автомобильного транспорта общего пользования на территории муниципального образования «Радищевский район» Ульяновской области на 2022-2024 годы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3.12.2024                                                                                                                                   № 14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управлением ТЭР, ЖКХ, строительства и дорожной деятельности</w:t>
      </w:r>
      <w:r>
        <w:rPr/>
        <w:t xml:space="preserve">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 внесение  изменений в муниципальную программу «Поддержка и развитие муниципального пассажирского автомобильного транспорта общего пользования на территории муниципального образования «Радищевский район» Ульяновской области на 2022-2024 годы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й в муниципальную программу «Поддержка и развитие муниципального пассажирского автомобильного транспорта общего пользования на территории муниципального образования «Радищевский район» Ульяновской области на 2022-2024 годы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й в муниципальную программу «Поддержка и развитие муниципального пассажирского автомобильного транспорта общего пользования на территории муниципального образования «Радищевский район» Ульяновской области на 2022-2024 годы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43:00Z</dcterms:created>
  <dc:creator>Сергей</dc:creator>
  <dc:description/>
  <dc:language>en-US</dc:language>
  <cp:lastModifiedBy>Пользователь Windows</cp:lastModifiedBy>
  <cp:lastPrinted>2025-01-24T09:45:00Z</cp:lastPrinted>
  <dcterms:modified xsi:type="dcterms:W3CDTF">2025-01-24T05:45:00Z</dcterms:modified>
  <cp:revision>3</cp:revision>
  <dc:subject/>
  <dc:title/>
</cp:coreProperties>
</file>