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shd w:fill="FFFFFF" w:val="clear"/>
        </w:rPr>
        <w:t>О внесении изменений в программу комплексного развития систем коммунальной инфраструктуры на территории муниципального образования «Радищевский район» Ульяновской области на 2019-2024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5.02.2024                                                                                                                                   № 16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экологом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shd w:fill="FFFFFF" w:val="clear"/>
        </w:rPr>
        <w:t>внесение изменений в программу комплексного развития систем коммунальной инфраструктуры на территории муниципального образования «Радищевский район» Ульяновской области на 2019-2024 годы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shd w:fill="FFFFFF" w:val="clear"/>
        </w:rPr>
        <w:t>О внесении изменений в программу комплексного развития систем коммунальной инфраструктуры на территории муниципального образования «Радищевский район» Ульяновской области на 2019-2024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shd w:fill="FFFFFF" w:val="clear"/>
        </w:rPr>
        <w:t>О внесении изменений в программу комплексного развития систем коммунальной инфраструктуры на территории муниципального образования «Радищевский район» Ульяновской области на 2019-2024 годы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0:00Z</dcterms:created>
  <dc:creator>Сергей</dc:creator>
  <dc:description/>
  <dc:language>en-US</dc:language>
  <cp:lastModifiedBy>Пользователь Windows</cp:lastModifiedBy>
  <cp:lastPrinted>2024-05-17T16:16:00Z</cp:lastPrinted>
  <dcterms:modified xsi:type="dcterms:W3CDTF">2024-05-17T12:16:00Z</dcterms:modified>
  <cp:revision>3</cp:revision>
  <dc:subject/>
  <dc:title/>
</cp:coreProperties>
</file>