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Координационном совете по организации летнего отдыха, оздоровления и занятости детей и молодёжи в муниципальном образовании «Радищевский район» Ульяновской области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5.02.2024                                                                                                                                   № 18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отделом  образования и дошкольного воспитания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>создание и утверждение положения о Координационном совете по организации летнего отдыха, оздоровления и занятости детей и молодёжи в муниципальном образовании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Координационном совете по организации летнего отдыха, оздоровления и занятости детей и молодёжи в муниципальном образовании «Радищевский район» Ульяновской области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О Координационном совете по организации летнего отдыха, оздоровления и занятости детей и молодёжи в муниципальном образовании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2:00Z</dcterms:created>
  <dc:creator>Сергей</dc:creator>
  <dc:description/>
  <dc:language>en-US</dc:language>
  <cp:lastModifiedBy>Пользователь Windows</cp:lastModifiedBy>
  <cp:lastPrinted>2024-05-17T16:27:00Z</cp:lastPrinted>
  <dcterms:modified xsi:type="dcterms:W3CDTF">2024-05-17T12:27:00Z</dcterms:modified>
  <cp:revision>3</cp:revision>
  <dc:subject/>
  <dc:title/>
</cp:coreProperties>
</file>