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 внесении изменений в муниципальную программу «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«Радищевский район» Ульяновской области на 2022-2024 годы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15.02.2024                                                                                                                                   № 21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>
          <w:bCs/>
          <w:color w:val="000000"/>
        </w:rPr>
        <w:t>отделом</w:t>
      </w:r>
      <w:r>
        <w:rPr/>
        <w:t xml:space="preserve"> информатизации,  административной реформы и защиты информации</w:t>
      </w:r>
      <w:r>
        <w:rPr>
          <w:bCs/>
          <w:color w:val="000000"/>
        </w:rPr>
        <w:t xml:space="preserve"> </w:t>
      </w:r>
      <w:r>
        <w:rPr/>
        <w:t>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/>
        <w:t xml:space="preserve"> внесение изменений в муниципальную программу «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«Радищевский район» Ульяновской области на 2022-2024 годы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 внесении изменений в муниципальную программу «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«Радищевский район» Ульяновской области на 2022-2024 годы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О внесении изменений в муниципальную программу «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«Радищевский район» Ульяновской области на 2022-2024 годы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42:00Z</dcterms:created>
  <dc:creator>Сергей</dc:creator>
  <dc:description/>
  <dc:language>en-US</dc:language>
  <cp:lastModifiedBy>Пользователь Windows</cp:lastModifiedBy>
  <cp:lastPrinted>2024-05-17T16:46:00Z</cp:lastPrinted>
  <dcterms:modified xsi:type="dcterms:W3CDTF">2024-05-17T12:47:00Z</dcterms:modified>
  <cp:revision>3</cp:revision>
  <dc:subject/>
  <dc:title/>
</cp:coreProperties>
</file>