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б утверждении порядка организации и проведения общественных обсуждений объектов государственной экологической экспертизы на территории муниципального образования «Радищевский район» Ульяновской области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6.02.2024                                                                                                                                   № 23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>
          <w:bCs/>
          <w:color w:val="000000"/>
        </w:rPr>
        <w:t xml:space="preserve">главным экологом </w:t>
      </w:r>
      <w:r>
        <w:rPr/>
        <w:t xml:space="preserve">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утверждение порядка организации и проведения общественных обсуждений объектов государственной экологической экспертизы на территори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б утверждении порядка организации и проведения общественных обсуждений объектов государственной экологической экспертизы на территори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б утверждении порядка организации и проведения общественных обсуждений объектов государственной экологической экспертизы на территории муниципального образования «Радищевский район» Ульяновской области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8:00Z</dcterms:created>
  <dc:creator>Сергей</dc:creator>
  <dc:description/>
  <dc:language>en-US</dc:language>
  <cp:lastModifiedBy>Пользователь Windows</cp:lastModifiedBy>
  <cp:lastPrinted>2024-06-13T09:50:00Z</cp:lastPrinted>
  <dcterms:modified xsi:type="dcterms:W3CDTF">2024-06-13T05:51:00Z</dcterms:modified>
  <cp:revision>3</cp:revision>
  <dc:subject/>
  <dc:title/>
</cp:coreProperties>
</file>