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бесплатного горячего питания обучающимся в муниципальных общеобразовательных организациях муниципального образования «Радищевский район» Ульяновской области во время образовательного процесс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внесение изменений в порядок предоставления бесплатного горячего питания обучающимся в муниципальных общеобразовательных организациях во время образовательного процесса в целях уточнения категорий детей получающих бесплатное горячее питание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бесплатного горячего питания обучающимся в муниципальных общеобразовательных организациях муниципального образования «Радищевский район» Ульяновской области во время образовательного процесс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порядок предоставления бесплатного горячего питания обучающимся в муниципальных общеобразовательных организациях муниципального образования «Радищевский район» Ульяновской области во время образовательного процесс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4:00Z</dcterms:created>
  <dc:creator>Сергей</dc:creator>
  <dc:description/>
  <dc:language>en-US</dc:language>
  <cp:lastModifiedBy>Пользователь Windows</cp:lastModifiedBy>
  <cp:lastPrinted>2024-03-03T11:19:00Z</cp:lastPrinted>
  <dcterms:modified xsi:type="dcterms:W3CDTF">2024-03-03T07:19:00Z</dcterms:modified>
  <cp:revision>3</cp:revision>
  <dc:subject/>
  <dc:title/>
</cp:coreProperties>
</file>