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утверждении отчёта об исполнении бюджета муниципального образования Радищевское городское поселение Радищевского района Ульяновской области                                                  за первый квартал 2024 год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4.2024                                                                                                                                   № 4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финансов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утверждение отчёта об исполнении бюджета муниципального образования Радищевское городское поселение Радищевского района Ульяновской области за первый квартал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утверждении отчёта об исполнении бюджета муниципального образования Радищевское городское поселение Радищевского района Ульяновской области за первый квартал 2024 год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б утверждении отчёта об исполнении бюджета муниципального образования Радищевское городское поселение Радищевского района Ульяновской области за первый квартал 2024 года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6:00Z</dcterms:created>
  <dc:creator>Сергей</dc:creator>
  <dc:description/>
  <dc:language>en-US</dc:language>
  <cp:lastModifiedBy>Пользователь Windows</cp:lastModifiedBy>
  <cp:lastPrinted>2024-06-14T08:19:00Z</cp:lastPrinted>
  <dcterms:modified xsi:type="dcterms:W3CDTF">2024-06-14T04:19:00Z</dcterms:modified>
  <cp:revision>3</cp:revision>
  <dc:subject/>
  <dc:title/>
</cp:coreProperties>
</file>