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остоящих на учёте в качестве лиц, имеющих прав на предоставление земельных участков в собственность бесплатно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4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Комитетом по управлению муниципальным имуществом, земельным отношениям, градостроительной деятельности и архитектуры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внесение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остоящих на учёте в качестве лиц, имеющих прав на предоставление земельных участков в собственность бесплатно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остоящих на учёте в качестве лиц, имеющих прав на предоставление земельных участков в собственность бесплатно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отдельным категориям граждан, состоящих на учёте в качестве лиц, имеющих прав на предоставление земельных участков в собственность бесплатно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0:00Z</dcterms:created>
  <dc:creator>Сергей</dc:creator>
  <dc:description/>
  <dc:language>en-US</dc:language>
  <cp:lastModifiedBy>Пользователь Windows</cp:lastModifiedBy>
  <cp:lastPrinted>2024-06-14T09:04:00Z</cp:lastPrinted>
  <dcterms:modified xsi:type="dcterms:W3CDTF">2024-06-14T05:04:00Z</dcterms:modified>
  <cp:revision>3</cp:revision>
  <dc:subject/>
  <dc:title/>
</cp:coreProperties>
</file>