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бюджет муниципального образования «Радищевский район» Ульяновской области на 2024 год и на плановый период 2025 и 2026 годов, утвержденный решением Совета депутатов муниципального образования «Радищевский район» Ульяновской области от 13.12.2023 № 5/41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7.04.2024                                                                                                                                   № 53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решения  разработан </w:t>
      </w:r>
      <w:r>
        <w:rPr>
          <w:bCs/>
          <w:color w:val="000000"/>
        </w:rPr>
        <w:t>отделом</w:t>
      </w:r>
      <w:r>
        <w:rPr/>
        <w:t xml:space="preserve"> финансов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внесение изменений в бюджет муниципального образования «Радищевский район» Ульяновской области на 2024 год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бюджет муниципального образования «Радищевский район» Ульяновской области на 2024 год и на плановый период 2025 и 2026 годов, утвержденный решением Совета депутатов муниципального образования «Радищевский район» Ульяновской области от 13.12.2023                 № 5/41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бюджет муниципального образования «Радищевский район» Ульяновской области на 2024 год и на плановый период 2025 и 2026 годов, утвержденный решением Совета депутатов муниципального образования «Радищевский район» Ульяновской области от 13.12.2023           № 5/41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3:00Z</dcterms:created>
  <dc:creator>Сергей</dc:creator>
  <dc:description/>
  <cp:keywords/>
  <dc:language>en-US</dc:language>
  <cp:lastModifiedBy>Пользователь Windows</cp:lastModifiedBy>
  <cp:lastPrinted>2024-06-14T09:48:00Z</cp:lastPrinted>
  <dcterms:modified xsi:type="dcterms:W3CDTF">2024-06-14T05:48:00Z</dcterms:modified>
  <cp:revision>5</cp:revision>
  <dc:subject/>
  <dc:title/>
</cp:coreProperties>
</file>