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решение Совета депутатов от 29.04.2009 № 6/47 «Об утверждении Положения о денежном содержании муниципального служащего  органов местного самоуправления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7.04.2024                                                                                                                                   № 54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/>
        <w:t>консультантом (по вопросам муниципальной службы и кадров)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внесение изменений </w:t>
      </w:r>
      <w:r>
        <w:rPr>
          <w:rFonts w:cs="PT Astra Serif" w:ascii="PT Astra Serif" w:hAnsi="PT Astra Serif"/>
        </w:rPr>
        <w:t>в решение Совета депутатов от 29.04.2009 № 6/47 «Об утверждении Положения о денежном содержании муниципального служащего  органов местного самоуправления муниципального образования «Радищев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решение Совета депутатов от 29.04.2009 № 6/47 «Об утверждении Положения о денежном содержании муниципального служащего  органов местного самоуправления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решение Совета депутатов от 29.04.2009 № 6/47 «Об утверждении Положения о денежном содержании муниципального служащего  органов местного самоуправления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8:00Z</dcterms:created>
  <dc:creator>Сергей</dc:creator>
  <dc:description/>
  <dc:language>en-US</dc:language>
  <cp:lastModifiedBy>Пользователь Windows</cp:lastModifiedBy>
  <cp:lastPrinted>2024-06-14T09:53:00Z</cp:lastPrinted>
  <dcterms:modified xsi:type="dcterms:W3CDTF">2024-06-14T05:54:00Z</dcterms:modified>
  <cp:revision>3</cp:revision>
  <dc:subject/>
  <dc:title/>
</cp:coreProperties>
</file>