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Радищевский район» Ульяновской области от 15.07.2013 № 304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5.2024                                                                                                                                   № 5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консультантом (по вопросам муниципальной службы и кадров)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едставленным проектом предусматривается  внесение изменений в постановление Администрации муниципального образования «Радищевский район» Ульяновской области от 15.07.2013 № 304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Радищевский район» Ульяновской области от 15.07.2013 № 304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Радищевский район» Ульяновской области от 15.07.2013 № 304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4:00Z</dcterms:created>
  <dc:creator>Сергей</dc:creator>
  <dc:description/>
  <dc:language>en-US</dc:language>
  <cp:lastModifiedBy>Пользователь Windows</cp:lastModifiedBy>
  <cp:lastPrinted>2024-06-14T10:10:00Z</cp:lastPrinted>
  <dcterms:modified xsi:type="dcterms:W3CDTF">2024-06-14T06:10:00Z</dcterms:modified>
  <cp:revision>3</cp:revision>
  <dc:subject/>
  <dc:title/>
</cp:coreProperties>
</file>