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положение о Совете национальностей при Главе Администрации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05.2024                                                                                                                                   № 5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щественных коммуникаций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едставленным проектом предусматривается  внесение изменения в положение о Совете национальностей при Главе Администрации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положение о Совете национальностей при Главе Администрац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я в положение о Совете национальностей при Главе Администрации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9:00Z</dcterms:created>
  <dc:creator>Сергей</dc:creator>
  <dc:description/>
  <dc:language>en-US</dc:language>
  <cp:lastModifiedBy>Пользователь Windows</cp:lastModifiedBy>
  <cp:lastPrinted>2024-06-14T10:24:00Z</cp:lastPrinted>
  <dcterms:modified xsi:type="dcterms:W3CDTF">2024-06-14T06:24:00Z</dcterms:modified>
  <cp:revision>3</cp:revision>
  <dc:subject/>
  <dc:title/>
</cp:coreProperties>
</file>