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внесении изменений в муниципальную программу «Развитие малого и среднего предпринимательства в муниципальном образовании «Радищевский район» Ульяновской области на 2022–2024 годы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0.06.2024                                                                                                                                   № 59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постановления  разработан </w:t>
      </w:r>
      <w:r>
        <w:rPr/>
        <w:t>отделом по делам культуры и организации  досуга населения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 xml:space="preserve">Представленным проектом предусматривается  внесение </w:t>
      </w:r>
      <w:r>
        <w:rPr>
          <w:rFonts w:cs="PT Astra Serif" w:ascii="PT Astra Serif" w:hAnsi="PT Astra Serif"/>
          <w:shd w:fill="FFFFFF" w:val="clear"/>
        </w:rPr>
        <w:t xml:space="preserve">изменений </w:t>
      </w:r>
      <w:r>
        <w:rPr>
          <w:rFonts w:cs="PT Astra Serif" w:ascii="PT Astra Serif" w:hAnsi="PT Astra Serif"/>
        </w:rPr>
        <w:t>в муниципальную программу «Развитие малого и среднего предпринимательства в муниципальном образовании «Радищевский район» Ульяновской области на 2022–2024 год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 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внесении изменений в муниципальную программу «Развитие малого и среднего предпринимательства в муниципальном образовании «Радищевский район» Ульяновской области на 2022–2024 годы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</w:rPr>
        <w:t>О внесении изменений в муниципальную программу «Развитие малого и среднего предпринимательства в муниципальном образовании «Радищевский район» Ульяновской области на 2022–2024 годы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18:00Z</dcterms:created>
  <dc:creator>Сергей</dc:creator>
  <dc:description/>
  <dc:language>en-US</dc:language>
  <cp:lastModifiedBy>Пользователь Windows</cp:lastModifiedBy>
  <cp:lastPrinted>2024-07-09T14:22:00Z</cp:lastPrinted>
  <dcterms:modified xsi:type="dcterms:W3CDTF">2024-07-09T10:22:00Z</dcterms:modified>
  <cp:revision>3</cp:revision>
  <dc:subject/>
  <dc:title/>
</cp:coreProperties>
</file>