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bCs/>
          <w:color w:val="000000"/>
        </w:rPr>
        <w:t>Об установлении требований 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8.06.2024                                                                                                                                   № 6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Результаты  экспертизы: имеются  коррупциогенный фактор,  предусмотренный               п.п. «б»  пункта  3 Методики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 xml:space="preserve">отделом </w:t>
      </w:r>
      <w:r>
        <w:rPr>
          <w:rFonts w:cs="PT Astra Serif" w:ascii="PT Astra Serif" w:hAnsi="PT Astra Serif"/>
        </w:rPr>
        <w:t>по развитию городского поселения</w:t>
      </w:r>
      <w:r>
        <w:rPr/>
        <w:t xml:space="preserve">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 </w:t>
      </w:r>
      <w:r>
        <w:rPr>
          <w:bCs/>
          <w:color w:val="000000"/>
        </w:rPr>
        <w:t>утверждение требований 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 указанном  проекте  постановления  присутствует 1 коррупциогенный  фактор:  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пределение компетенции по формуле «вправе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в проекте постановления указано, что </w:t>
      </w:r>
      <w:r>
        <w:rPr>
          <w:bCs/>
        </w:rPr>
        <w:t>наймодателем  может размещаться на его сайте в сети «Интернет» Информация, указанная в пункте 2 Требований.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bCs/>
          <w:color w:val="000000"/>
        </w:rPr>
        <w:t>Об установлении требований 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нуждается  в  доработке  в  части  указанных  замечаний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7:00Z</dcterms:created>
  <dc:creator>Сергей</dc:creator>
  <dc:description/>
  <dc:language>en-US</dc:language>
  <cp:lastModifiedBy>Пользователь Windows</cp:lastModifiedBy>
  <cp:lastPrinted>2024-07-09T16:16:00Z</cp:lastPrinted>
  <dcterms:modified xsi:type="dcterms:W3CDTF">2024-07-09T12:16:00Z</dcterms:modified>
  <cp:revision>3</cp:revision>
  <dc:subject/>
  <dc:title/>
</cp:coreProperties>
</file>