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ённых пунктов сельских поселений  муниципального  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4.06.2024                                                                                                                                   № 6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по муниципальному контролю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 утверждение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ённых пунктов сельских поселений  муниципального  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ённых пунктов сельских поселений  муниципального  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ённых пунктов сельских поселений  муниципального  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5:00Z</dcterms:created>
  <dc:creator>Сергей</dc:creator>
  <dc:description/>
  <dc:language>en-US</dc:language>
  <cp:lastModifiedBy>Пользователь Windows</cp:lastModifiedBy>
  <cp:lastPrinted>2024-07-09T16:42:00Z</cp:lastPrinted>
  <dcterms:modified xsi:type="dcterms:W3CDTF">2024-07-09T12:52:00Z</dcterms:modified>
  <cp:revision>3</cp:revision>
  <dc:subject/>
  <dc:title/>
</cp:coreProperties>
</file>