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б осуществлении выплаты стипендий студентам, обучающимся в образовательных организациях по образовательным программам высшего образования по договорам о целевом обучени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07.2024                                                                                                                                   № 6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 </w:t>
      </w:r>
      <w:r>
        <w:rPr>
          <w:bCs/>
          <w:color w:val="000000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Положения </w:t>
      </w:r>
      <w:r>
        <w:rPr>
          <w:rFonts w:cs="PT Astra Serif" w:ascii="PT Astra Serif" w:hAnsi="PT Astra Serif"/>
        </w:rPr>
        <w:t>об осуществлении выплаты стипендий студентам, обучающимся в образовательных организациях по образовательным программам высшего образования по договорам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б осуществлении выплаты стипендий студентам, обучающимся в образовательных организациях по образовательным программам высшего образования по договорам о целевом обучени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оложения об осуществлении выплаты стипендий студентам, обучающимся в образовательных организациях по образовательным программам высшего образования по договорам о целевом обучени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00Z</dcterms:created>
  <dc:creator>Сергей</dc:creator>
  <dc:description/>
  <dc:language>en-US</dc:language>
  <cp:lastModifiedBy>Пользователь Windows</cp:lastModifiedBy>
  <cp:lastPrinted>2024-10-29T10:25:00Z</cp:lastPrinted>
  <dcterms:modified xsi:type="dcterms:W3CDTF">2024-10-29T06:25:00Z</dcterms:modified>
  <cp:revision>3</cp:revision>
  <dc:subject/>
  <dc:title/>
</cp:coreProperties>
</file>