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авил разработки, реализации и оценки эффективности реализации муниципальных программ муниципального образования «Радищевский район» Ульяновской области, а также осуществления контроля за ходом их реализаци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8.08.2024                                                                                                                                   № 7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мониторинга, прогнозирования, планирования и развития предпринимательства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  утверждение Правил разработки, реализации и оценки эффективности реализации муниципальных программ муниципального образования «Радищевский район» Ульяновской области, а также осуществления контроля за ходом их реал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авил разработки, реализации и оценки эффективности реализации муниципальных программ муниципального образования «Радищевский район» Ульяновской области, а также осуществления контроля за ходом их реализаци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утверждении Правил разработки, реализации и оценки эффективности реализации муниципальных программ муниципального образования «Радищевский район» Ульяновской области, а также осуществления контроля за ходом их реализаци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4:00Z</dcterms:created>
  <dc:creator>Сергей</dc:creator>
  <dc:description/>
  <dc:language>en-US</dc:language>
  <cp:lastModifiedBy>Пользователь Windows</cp:lastModifiedBy>
  <cp:lastPrinted>2024-10-29T10:50:00Z</cp:lastPrinted>
  <dcterms:modified xsi:type="dcterms:W3CDTF">2024-10-29T06:51:00Z</dcterms:modified>
  <cp:revision>3</cp:revision>
  <dc:subject/>
  <dc:title/>
</cp:coreProperties>
</file>