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>по  результатам  антикоррупционной  экспертизы   проекта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№ 5/41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23.08.2024                                                                                                                                   № 72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решения  разработан </w:t>
      </w:r>
      <w:r>
        <w:rPr>
          <w:bCs/>
          <w:color w:val="000000"/>
        </w:rPr>
        <w:t>отделом</w:t>
      </w:r>
      <w:r>
        <w:rPr/>
        <w:t xml:space="preserve"> финансов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/>
        <w:t xml:space="preserve"> внесение изменений в бюджет муниципального образования «Радищевский район»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right="-142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Факторы,  которые  способствуют  или  могут  способствовать  созданию  условий  для  проявления  коррупции  в  связи  с  принятием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      № 5/41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>Представленный  проект  решения Совета депутатов</w:t>
      </w:r>
      <w:r>
        <w:rPr/>
        <w:t xml:space="preserve">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О внесении изменений в бюджет муниципального образования «Радищевский район» Ульяновской области на 2024 год и на плановый период 2025 и 2026 годов, утвержденный решением Совета депутатов муниципального образования «Радищевский район» Ульяновской области от 13.12.2023           № 5/41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3:00Z</dcterms:created>
  <dc:creator>Сергей</dc:creator>
  <dc:description/>
  <cp:keywords/>
  <dc:language>en-US</dc:language>
  <cp:lastModifiedBy>Пользователь Windows</cp:lastModifiedBy>
  <cp:lastPrinted>2024-10-29T11:02:00Z</cp:lastPrinted>
  <dcterms:modified xsi:type="dcterms:W3CDTF">2024-10-29T07:02:00Z</dcterms:modified>
  <cp:revision>7</cp:revision>
  <dc:subject/>
  <dc:title/>
</cp:coreProperties>
</file>