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eastAsia="SansSerif;Times New Roman" w:cs="SansSerif;Times New Roman" w:ascii="PT Astra Serif" w:hAnsi="PT Astra Serif"/>
          <w:color w:val="000000"/>
        </w:rPr>
        <w:t>О муниципальной методической службе по методическому сопровождению педагогических работников и управленческих кадров в муниципальном образовании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2.09.2024                                                                                                                                   № 76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/>
        <w:t>отделом образования и дошкольного воспитания 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создание муниципальной методической службы по методическому сопровождению педагогических работников и управленческих кадров в муниципальном образовании «Радищевский район» Ульяновской области и утверждение положения о ней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eastAsia="SansSerif;Times New Roman" w:cs="SansSerif;Times New Roman" w:ascii="PT Astra Serif" w:hAnsi="PT Astra Serif"/>
          <w:color w:val="000000"/>
        </w:rPr>
        <w:t>О муниципальной методической службе по методическому сопровождению педагогических работников и управленческих кадров в муниципальном образовании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eastAsia="SansSerif;Times New Roman" w:cs="SansSerif;Times New Roman" w:ascii="PT Astra Serif" w:hAnsi="PT Astra Serif"/>
          <w:color w:val="000000"/>
        </w:rPr>
        <w:t>О муниципальной методической службе по методическому сопровождению педагогических работников и управленческих кадров в муниципальном образовании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48:00Z</dcterms:created>
  <dc:creator>Сергей</dc:creator>
  <dc:description/>
  <dc:language>en-US</dc:language>
  <cp:lastModifiedBy>Пользователь Windows</cp:lastModifiedBy>
  <cp:lastPrinted>2024-11-29T09:51:00Z</cp:lastPrinted>
  <dcterms:modified xsi:type="dcterms:W3CDTF">2024-11-29T05:51:00Z</dcterms:modified>
  <cp:revision>3</cp:revision>
  <dc:subject/>
  <dc:title/>
</cp:coreProperties>
</file>