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eastAsia="SansSerif;Times New Roman" w:cs="SansSerif;Times New Roman" w:ascii="PT Astra Serif" w:hAnsi="PT Astra Serif"/>
          <w:color w:val="000000"/>
        </w:rPr>
        <w:t>О внесении изменений в  постановление  Администрации муниципального образования «Радищевский район» Ульяновской области  от 06.12.2021 № 743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02.09.2024                                                                                                                                   № 77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ие  полож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постановления  разработан </w:t>
      </w:r>
      <w:r>
        <w:rPr/>
        <w:t>отделом по муниципальным закупкам  Администраци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</w:rPr>
        <w:t>2. Описание  проекта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Представленным проектом предусматривается</w:t>
      </w:r>
      <w:r>
        <w:rPr>
          <w:rFonts w:eastAsia="SansSerif;Times New Roman" w:cs="SansSerif;Times New Roman" w:ascii="PT Astra Serif" w:hAnsi="PT Astra Serif"/>
          <w:color w:val="000000"/>
        </w:rPr>
        <w:t xml:space="preserve">  внесение изменений в  постановление  Администрации муниципального образования «Радищевский район» Ульяновской области  от 06.12.2021 № 743 «</w:t>
      </w:r>
      <w:r>
        <w:rPr>
          <w:rFonts w:cs="Tahoma" w:ascii="PT Astra Serif" w:hAnsi="PT Astra Serif"/>
        </w:rPr>
        <w:t>Об утверждении Правил определения требований к закупаемым органами местного самоуправления муниципального образования «Радищевский район» Ульяновской области и подведомственными им казёнными и бюджетными учреждениями, муниципальными унитарными предприятиями отдельным видам товаров, работ, услуг (в том числе предельные цены товаров, работ, услуг)»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3. 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eastAsia="SansSerif;Times New Roman" w:cs="SansSerif;Times New Roman" w:ascii="PT Astra Serif" w:hAnsi="PT Astra Serif"/>
          <w:color w:val="000000"/>
        </w:rPr>
        <w:t>О внесении изменений в  постановление  Администрации муниципального образования «Радищевский район» Ульяновской области  от 06.12.2021 № 743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b/>
        </w:rPr>
        <w:t>4. 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eastAsia="SansSerif;Times New Roman" w:cs="SansSerif;Times New Roman" w:ascii="PT Astra Serif" w:hAnsi="PT Astra Serif"/>
          <w:color w:val="000000"/>
        </w:rPr>
        <w:t>О внесении изменений в  постановление  Администрации муниципального образования «Радищевский район» Ульяновской области  от 06.12.2021 № 743</w:t>
      </w:r>
      <w:r>
        <w:rPr>
          <w:shd w:fill="FFFFFF" w:val="clear"/>
        </w:rPr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51:00Z</dcterms:created>
  <dc:creator>Сергей</dc:creator>
  <dc:description/>
  <cp:keywords/>
  <dc:language>en-US</dc:language>
  <cp:lastModifiedBy>Пользователь Windows</cp:lastModifiedBy>
  <cp:lastPrinted>2024-11-29T09:51:00Z</cp:lastPrinted>
  <dcterms:modified xsi:type="dcterms:W3CDTF">2024-11-29T05:57:00Z</dcterms:modified>
  <cp:revision>3</cp:revision>
  <dc:subject/>
  <dc:title/>
</cp:coreProperties>
</file>