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б утверждении Порядка предоставления бесплатного горячего питания обучающимся в муниципальных общеобразовательных организациях муниципального образования "Радищевский район" Ульяновской области во время образовательного процесс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.09.2024                                                                                                                                   № 8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утверждение Порядка предоставления бесплатного горячего питания обучающимся в муниципальных общеобразовательных организациях муниципального образования "Радищевский район" Ульяновской области во время образовательного процесс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б утверждении Порядка предоставления бесплатного горячего питания обучающимся в муниципальных общеобразовательных организациях муниципального образования "Радищевский район" Ульяновской области во время образовательного процесс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б утверждении Порядка предоставления бесплатного горячего питания обучающимся в муниципальных общеобразовательных организациях муниципального образования "Радищевский район" Ульяновской области во время образовательного процесса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1:00Z</dcterms:created>
  <dc:creator>Сергей</dc:creator>
  <dc:description/>
  <dc:language>en-US</dc:language>
  <cp:lastModifiedBy>Пользователь Windows</cp:lastModifiedBy>
  <cp:lastPrinted>2024-11-29T10:43:00Z</cp:lastPrinted>
  <dcterms:modified xsi:type="dcterms:W3CDTF">2024-11-29T06:43:00Z</dcterms:modified>
  <cp:revision>3</cp:revision>
  <dc:subject/>
  <dc:title/>
</cp:coreProperties>
</file>