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порядок предоставления денежной компенсации расходов на оплату питания обучающихся с ограниченными возможностями здоровья в муниципальных образовательных организациях муниципального образования «Радищевский район» Ульяновской области, осуществляющих образовательную деятельность по адаптированным основным общеобразовательным программам, обучение которых организовано на дому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1.2024                                                                                                                     № 09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lang w:bidi="ru-RU"/>
        </w:rPr>
        <w:t xml:space="preserve">внесение изменений в порядок предоставления денежной компенсации расходов на оплату питания обучающихся с ограниченными возможностями здоровья в муниципальных образовательных организациях муниципального образования «Радищевский район» Ульяновской области, осуществляющих образовательную деятельность по адаптированным основным общеобразовательным программам, обучение которых организовано на дому в связи с изменением </w:t>
      </w:r>
      <w:r>
        <w:rPr>
          <w:rFonts w:cs="PT Astra Serif" w:ascii="PT Astra Serif" w:hAnsi="PT Astra Serif"/>
        </w:rPr>
        <w:t>размера денежной компенсации расходов на оплату питания в день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порядок предоставления денежной компенсации расходов на оплату питания обучающихся с ограниченными возможностями здоровья в муниципальных образовательных организациях муниципального образования «Радищевский район» Ульяновской области, осуществляющих образовательную деятельность по адаптированным основным общеобразовательным программам, обучение которых организовано на дому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lang w:bidi="ru-RU"/>
        </w:rPr>
        <w:t>О внесении изменений в порядок предоставления денежной компенсации расходов на оплату питания обучающихся с ограниченными возможностями здоровья в муниципальных образовательных организациях муниципального образования «Радищевский район» Ульяновской области, осуществляющих образовательную деятельность по адаптированным основным общеобразовательным программам, обучение которых организовано на дому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50:00Z</dcterms:created>
  <dc:creator>Сергей</dc:creator>
  <dc:description/>
  <dc:language>en-US</dc:language>
  <cp:lastModifiedBy>Пользователь Windows</cp:lastModifiedBy>
  <cp:lastPrinted>2024-03-03T11:28:00Z</cp:lastPrinted>
  <dcterms:modified xsi:type="dcterms:W3CDTF">2024-03-03T07:54:00Z</dcterms:modified>
  <cp:revision>3</cp:revision>
  <dc:subject/>
  <dc:title/>
</cp:coreProperties>
</file>