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территориальных нештатных формированиях по обеспечению выполнения мероприятий по гражданской обороне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10.2024                                                                                                                                   № 9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</w:t>
      </w:r>
      <w:r>
        <w:rPr>
          <w:rFonts w:cs="PT Astra Serif" w:ascii="PT Astra Serif" w:hAnsi="PT Astra Serif"/>
        </w:rPr>
        <w:t>по делам ГО, ЧС и взаимодействию с правоохранительными органами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 утверждение  территориальных нештатных формирований по обеспечению выполнения мероприятий по гражданской обороне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территориальных нештатных формированиях по обеспечению выполнения мероприятий по гражданской обороне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территориальных нештатных формированиях по обеспечению выполнения мероприятий по гражданской обороне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0:00Z</dcterms:created>
  <dc:creator>Сергей</dc:creator>
  <dc:description/>
  <dc:language>en-US</dc:language>
  <cp:lastModifiedBy>Пользователь Windows</cp:lastModifiedBy>
  <cp:lastPrinted>2024-11-29T14:04:00Z</cp:lastPrinted>
  <dcterms:modified xsi:type="dcterms:W3CDTF">2024-11-29T10:04:00Z</dcterms:modified>
  <cp:revision>3</cp:revision>
  <dc:subject/>
  <dc:title/>
</cp:coreProperties>
</file>